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283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  <w:lang w:val="de-DE"/>
              </w:rPr>
              <w:t xml:space="preserve">   </w:t>
            </w:r>
            <w:r>
              <w:rPr>
                <w:b/>
              </w:rPr>
              <w:drawing>
                <wp:inline distT="0" distB="0" distL="0" distR="0">
                  <wp:extent cx="501650" cy="631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57" r="-7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UBLIKA HRVATSKA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STARSKA ŽUPANIJA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GRAD POREČ - PARENZO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ITTÀ DI POREČ - PARENZ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radonačelnik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LASA: 024-01/24-01/2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RBROJ : 2163-6-09/01-24-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/>
          </w:tcPr>
          <w:p>
            <w:pPr>
              <w:pStyle w:val="Normal"/>
              <w:ind w:right="-67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oreč-Parenzo, 17. lipnja 2024.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53. Statuta Grada Poreča-Parenzo („Službeni glasnik Grada Poreča-Parenzo“ br. 2/13, 10/18 i 2/21), na prijedlog Upravnog odjela za društvene djelatnosti KLASA:</w:t>
      </w:r>
      <w:r>
        <w:rPr>
          <w:b/>
          <w:bCs/>
          <w:lang w:val="de-DE"/>
        </w:rPr>
        <w:t xml:space="preserve"> </w:t>
      </w:r>
      <w:r>
        <w:rPr>
          <w:lang w:val="de-DE"/>
        </w:rPr>
        <w:t>402-08/24-01/72</w:t>
      </w:r>
      <w:r>
        <w:rPr>
          <w:b/>
          <w:bCs/>
          <w:lang w:val="de-DE"/>
        </w:rPr>
        <w:t>,</w:t>
      </w:r>
      <w:r>
        <w:rPr/>
        <w:t xml:space="preserve"> URBROJ:</w:t>
      </w:r>
      <w:r>
        <w:rPr>
          <w:b/>
          <w:bCs/>
        </w:rPr>
        <w:t xml:space="preserve"> </w:t>
      </w:r>
      <w:r>
        <w:rPr/>
        <w:t>2163-6-21/01-24-1, od 19. svibnja 2024. godine, Gradonačelnik Grada Poreča-Parenzo donio je sljedeći</w:t>
      </w:r>
    </w:p>
    <w:p>
      <w:pPr>
        <w:pStyle w:val="Heading8"/>
        <w:jc w:val="center"/>
        <w:rPr/>
      </w:pPr>
      <w:r>
        <w:rPr>
          <w:rFonts w:cs="Times New Roman" w:ascii="Times New Roman" w:hAnsi="Times New Roman"/>
          <w:b/>
          <w:i w:val="false"/>
          <w:lang w:val="hr-HR"/>
        </w:rPr>
        <w:t xml:space="preserve">Z </w:t>
      </w:r>
      <w:r>
        <w:rPr>
          <w:rFonts w:cs="Times New Roman" w:ascii="Times New Roman" w:hAnsi="Times New Roman"/>
          <w:b/>
          <w:i w:val="false"/>
        </w:rPr>
        <w:t>A</w:t>
      </w:r>
      <w:r>
        <w:rPr>
          <w:rFonts w:cs="Times New Roman" w:ascii="Times New Roman" w:hAnsi="Times New Roman"/>
          <w:b/>
          <w:i w:val="false"/>
          <w:lang w:val="hr-HR"/>
        </w:rPr>
        <w:t xml:space="preserve"> </w:t>
      </w:r>
      <w:r>
        <w:rPr>
          <w:rFonts w:cs="Times New Roman" w:ascii="Times New Roman" w:hAnsi="Times New Roman"/>
          <w:b/>
          <w:i w:val="false"/>
        </w:rPr>
        <w:t>K</w:t>
      </w:r>
      <w:r>
        <w:rPr>
          <w:rFonts w:cs="Times New Roman" w:ascii="Times New Roman" w:hAnsi="Times New Roman"/>
          <w:b/>
          <w:i w:val="false"/>
          <w:lang w:val="hr-HR"/>
        </w:rPr>
        <w:t xml:space="preserve"> </w:t>
      </w:r>
      <w:r>
        <w:rPr>
          <w:rFonts w:cs="Times New Roman" w:ascii="Times New Roman" w:hAnsi="Times New Roman"/>
          <w:b/>
          <w:i w:val="false"/>
        </w:rPr>
        <w:t>L</w:t>
      </w:r>
      <w:r>
        <w:rPr>
          <w:rFonts w:cs="Times New Roman" w:ascii="Times New Roman" w:hAnsi="Times New Roman"/>
          <w:b/>
          <w:i w:val="false"/>
          <w:lang w:val="hr-HR"/>
        </w:rPr>
        <w:t xml:space="preserve"> </w:t>
      </w:r>
      <w:r>
        <w:rPr>
          <w:rFonts w:cs="Times New Roman" w:ascii="Times New Roman" w:hAnsi="Times New Roman"/>
          <w:b/>
          <w:i w:val="false"/>
        </w:rPr>
        <w:t>J</w:t>
      </w:r>
      <w:r>
        <w:rPr>
          <w:rFonts w:cs="Times New Roman" w:ascii="Times New Roman" w:hAnsi="Times New Roman"/>
          <w:b/>
          <w:i w:val="false"/>
          <w:lang w:val="hr-HR"/>
        </w:rPr>
        <w:t xml:space="preserve"> </w:t>
      </w:r>
      <w:r>
        <w:rPr>
          <w:rFonts w:cs="Times New Roman" w:ascii="Times New Roman" w:hAnsi="Times New Roman"/>
          <w:b/>
          <w:i w:val="false"/>
        </w:rPr>
        <w:t>U</w:t>
      </w:r>
      <w:r>
        <w:rPr>
          <w:rFonts w:cs="Times New Roman" w:ascii="Times New Roman" w:hAnsi="Times New Roman"/>
          <w:b/>
          <w:i w:val="false"/>
          <w:lang w:val="hr-HR"/>
        </w:rPr>
        <w:t xml:space="preserve"> Č </w:t>
      </w:r>
      <w:r>
        <w:rPr>
          <w:rFonts w:cs="Times New Roman" w:ascii="Times New Roman" w:hAnsi="Times New Roman"/>
          <w:b/>
          <w:i w:val="false"/>
        </w:rPr>
        <w:t>A</w:t>
      </w:r>
      <w:r>
        <w:rPr>
          <w:rFonts w:cs="Times New Roman" w:ascii="Times New Roman" w:hAnsi="Times New Roman"/>
          <w:b/>
          <w:i w:val="false"/>
          <w:lang w:val="hr-HR"/>
        </w:rPr>
        <w:t xml:space="preserve"> </w:t>
      </w:r>
      <w:r>
        <w:rPr>
          <w:rFonts w:cs="Times New Roman" w:ascii="Times New Roman" w:hAnsi="Times New Roman"/>
          <w:b/>
          <w:i w:val="false"/>
        </w:rPr>
        <w:t>K</w:t>
      </w:r>
    </w:p>
    <w:p>
      <w:pPr>
        <w:pStyle w:val="Normal"/>
        <w:ind w:left="360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</w:t>
      </w:r>
      <w:r>
        <w:rPr>
          <w:bCs/>
        </w:rPr>
        <w:t xml:space="preserve">tvrđuju se prijedlozi Odluka o prihvaćanju: </w:t>
      </w:r>
    </w:p>
    <w:p>
      <w:pPr>
        <w:pStyle w:val="Normal"/>
        <w:jc w:val="both"/>
        <w:rPr>
          <w:bCs/>
        </w:rPr>
      </w:pPr>
      <w:r>
        <w:rPr>
          <w:bCs/>
        </w:rPr>
        <w:t>- Izvješća</w:t>
      </w:r>
      <w:r>
        <w:rPr>
          <w:b/>
          <w:bCs/>
        </w:rPr>
        <w:t xml:space="preserve"> </w:t>
      </w:r>
      <w:r>
        <w:rPr/>
        <w:t>o ostvarenju Programa javnih potreba u</w:t>
      </w:r>
      <w:r>
        <w:rPr>
          <w:bCs/>
        </w:rPr>
        <w:t xml:space="preserve"> predškolskom odgoju i obrazovanju Grada Poreča-Parenzo za 2023. godinu, </w:t>
      </w:r>
    </w:p>
    <w:p>
      <w:pPr>
        <w:pStyle w:val="Normal"/>
        <w:jc w:val="both"/>
        <w:rPr>
          <w:bCs/>
        </w:rPr>
      </w:pPr>
      <w:r>
        <w:rPr>
          <w:bCs/>
        </w:rPr>
        <w:t>- Izvješća</w:t>
      </w:r>
      <w:r>
        <w:rPr>
          <w:b/>
          <w:bCs/>
        </w:rPr>
        <w:t xml:space="preserve"> </w:t>
      </w:r>
      <w:r>
        <w:rPr/>
        <w:t xml:space="preserve">o ostvarenju Programa javnih potreba u </w:t>
      </w:r>
      <w:r>
        <w:rPr>
          <w:bCs/>
        </w:rPr>
        <w:t xml:space="preserve">obrazovanju Grada Poreča-Parenzo za 2023. godinu, </w:t>
      </w:r>
    </w:p>
    <w:p>
      <w:pPr>
        <w:pStyle w:val="Normal"/>
        <w:jc w:val="both"/>
        <w:rPr/>
      </w:pPr>
      <w:r>
        <w:rPr>
          <w:bCs/>
        </w:rPr>
        <w:t>- Izvješća</w:t>
      </w:r>
      <w:r>
        <w:rPr>
          <w:b/>
          <w:bCs/>
        </w:rPr>
        <w:t xml:space="preserve"> </w:t>
      </w:r>
      <w:r>
        <w:rPr/>
        <w:t xml:space="preserve">o ostvarenju Programa javnih potreba u </w:t>
      </w:r>
      <w:r>
        <w:rPr>
          <w:bCs/>
        </w:rPr>
        <w:t>kulturi Grada Poreča-Parenzo za 2023. godinu,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>- Izvješća</w:t>
      </w:r>
      <w:r>
        <w:rPr>
          <w:b/>
          <w:bCs/>
        </w:rPr>
        <w:t xml:space="preserve"> </w:t>
      </w:r>
      <w:r>
        <w:rPr/>
        <w:t>o ostvarenju Programa javnih potreba</w:t>
      </w:r>
      <w:r>
        <w:rPr>
          <w:bCs/>
        </w:rPr>
        <w:t xml:space="preserve"> u sportu i rekreaciji Grada Poreča-Parenzo za 2023. godinu,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>- Izvješća</w:t>
      </w:r>
      <w:r>
        <w:rPr>
          <w:b/>
          <w:bCs/>
        </w:rPr>
        <w:t xml:space="preserve"> </w:t>
      </w:r>
      <w:r>
        <w:rPr/>
        <w:t>o ostvarenju Programa javnih potreba u</w:t>
      </w:r>
      <w:r>
        <w:rPr>
          <w:bCs/>
        </w:rPr>
        <w:t xml:space="preserve"> zaštiti, očuvanju i unapređenju</w:t>
      </w:r>
      <w:r>
        <w:rPr>
          <w:b/>
          <w:bCs/>
        </w:rPr>
        <w:t xml:space="preserve"> </w:t>
      </w:r>
      <w:r>
        <w:rPr>
          <w:bCs/>
        </w:rPr>
        <w:t>zdravlja Grada Poreča-Parenzo za 2023. godinu</w:t>
      </w:r>
      <w:r>
        <w:rPr/>
        <w:t xml:space="preserve"> </w:t>
      </w:r>
      <w:r>
        <w:rPr>
          <w:bCs/>
        </w:rPr>
        <w:t>i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>- Izvješća</w:t>
      </w:r>
      <w:r>
        <w:rPr>
          <w:b/>
          <w:bCs/>
        </w:rPr>
        <w:t xml:space="preserve"> </w:t>
      </w:r>
      <w:r>
        <w:rPr/>
        <w:t>o ostvarenju Programa javnih potreba u</w:t>
      </w:r>
      <w:r>
        <w:rPr>
          <w:bCs/>
        </w:rPr>
        <w:t xml:space="preserve"> socijalnoj skrbi Grada Poreča-Parenzo za 2023. godinu</w:t>
      </w:r>
    </w:p>
    <w:p>
      <w:pPr>
        <w:pStyle w:val="Normal"/>
        <w:jc w:val="both"/>
        <w:rPr>
          <w:bCs/>
        </w:rPr>
      </w:pPr>
      <w:r>
        <w:rPr>
          <w:bCs/>
        </w:rPr>
        <w:t>i</w:t>
      </w:r>
      <w:r>
        <w:rPr/>
        <w:t xml:space="preserve"> </w:t>
      </w:r>
      <w:r>
        <w:rPr>
          <w:bCs/>
        </w:rPr>
        <w:t>dostavljaju Gradskom vijeću Grada Poreča-Parenzo na razmatranje i donošenje u priloženom tekstu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ab/>
        <w:t>2. Na sjednici Gradskog vijeća sva potrebna tumačenja dati će Tihana Mikulčić, pročelnica p.o. Upravnog odjela za društvene djelatnosti.</w:t>
      </w:r>
      <w:r>
        <w:rPr/>
        <w:t xml:space="preserve">                          </w:t>
        <w:tab/>
        <w:t xml:space="preserve">       </w:t>
      </w:r>
      <w:r>
        <w:rPr>
          <w:b/>
          <w:bCs/>
        </w:rPr>
        <w:tab/>
        <w:tab/>
        <w:t xml:space="preserve">        </w:t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  <w:t xml:space="preserve">                    </w:t>
      </w:r>
    </w:p>
    <w:p>
      <w:pPr>
        <w:pStyle w:val="Normal"/>
        <w:ind w:left="4956" w:firstLine="708"/>
        <w:jc w:val="both"/>
        <w:rPr/>
      </w:pPr>
      <w:r>
        <w:rPr>
          <w:bCs/>
        </w:rPr>
        <w:t xml:space="preserve">                    </w:t>
      </w:r>
      <w:r>
        <w:rPr>
          <w:b/>
        </w:rPr>
        <w:t>GRADONAČELNIK</w:t>
      </w:r>
    </w:p>
    <w:p>
      <w:pPr>
        <w:pStyle w:val="Bezproreda"/>
        <w:rPr>
          <w:b/>
          <w:b/>
          <w:bCs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</w:r>
      <w:r>
        <w:rPr>
          <w:b/>
          <w:bCs/>
          <w:sz w:val="24"/>
          <w:szCs w:val="24"/>
          <w:lang w:val="hr-HR"/>
        </w:rPr>
        <w:t xml:space="preserve">                                                   Loris Peršurić</w:t>
      </w:r>
    </w:p>
    <w:p>
      <w:pPr>
        <w:pStyle w:val="Bezproreda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ilog: </w:t>
      </w:r>
    </w:p>
    <w:p>
      <w:pPr>
        <w:pStyle w:val="Normal"/>
        <w:jc w:val="both"/>
        <w:rPr/>
      </w:pPr>
      <w:r>
        <w:rPr>
          <w:bCs/>
        </w:rPr>
        <w:t>- Prijedlozi Odluka o prihvaćanju Izvješć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OSTAVI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Gradsko vijeće, ovdje,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pravni odjel za društvene djelatnosti, ovdj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smohrana, ovdje.</w:t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32"/>
                <w:szCs w:val="32"/>
              </w:rPr>
              <w:drawing>
                <wp:inline distT="0" distB="0" distL="0" distR="0">
                  <wp:extent cx="501650" cy="631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57" r="-7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REPUBLIKA HRVATSKA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ISTARSKA ŽUPANIJA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GRAD POREČ-PARENZ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de-DE"/>
              </w:rPr>
              <w:t>CITTÀ DI POREČ-PARENZO</w:t>
            </w:r>
          </w:p>
        </w:tc>
      </w:tr>
      <w:tr>
        <w:trPr>
          <w:trHeight w:val="334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Gradsko vijeće</w:t>
            </w:r>
          </w:p>
        </w:tc>
      </w:tr>
      <w:tr>
        <w:trPr>
          <w:trHeight w:val="332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4"/>
                <w:lang w:val="en-US"/>
              </w:rPr>
            </w:pPr>
            <w:r>
              <w:rPr>
                <w:b/>
                <w:bCs/>
                <w:spacing w:val="20"/>
                <w:sz w:val="14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KLASA: ...................................</w:t>
      </w:r>
    </w:p>
    <w:p>
      <w:pPr>
        <w:pStyle w:val="Normal"/>
        <w:rPr/>
      </w:pPr>
      <w:r>
        <w:rPr>
          <w:b/>
          <w:bCs/>
        </w:rPr>
        <w:t>URBROJ: .................................</w:t>
      </w:r>
    </w:p>
    <w:p>
      <w:pPr>
        <w:pStyle w:val="Normal"/>
        <w:rPr/>
      </w:pPr>
      <w:r>
        <w:rPr>
          <w:b/>
          <w:bCs/>
        </w:rPr>
        <w:t>Poreč-Parenzo, ......................... 202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anka 41. stavak 1. Statuta Grada Poreča-Parenzo („Službeni glasnik Grada Poreča-Parenzo“ broj 2/13, 10/18 i 2/21) i članka 9. Programa javnih potreba u</w:t>
      </w:r>
      <w:r>
        <w:rPr>
          <w:bCs/>
        </w:rPr>
        <w:t xml:space="preserve"> predškolskom odgoju i obrazovanju Grada Poreča-Parenzo za 2023. godinu</w:t>
      </w:r>
      <w:r>
        <w:rPr/>
        <w:t xml:space="preserve"> („Službeni glasnik Grada Poreča-Parenzo“ broj </w:t>
      </w:r>
      <w:r>
        <w:rPr>
          <w:color w:val="000000"/>
        </w:rPr>
        <w:t>11/22, 10/23, 17/23 i 19/23),</w:t>
      </w:r>
      <w:r>
        <w:rPr/>
        <w:t xml:space="preserve"> Gradsko vijeće Grada Poreča-Parenzo na sjednici održanoj ......................2024. godine, donijelo je 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/>
      </w:pPr>
      <w:r>
        <w:rPr>
          <w:b/>
          <w:bCs/>
        </w:rPr>
        <w:t xml:space="preserve">o prihvaćanju Izvješća </w:t>
      </w:r>
      <w:r>
        <w:rPr>
          <w:b/>
        </w:rPr>
        <w:t>o ostvarenju Programa javnih potreba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u</w:t>
      </w:r>
      <w:r>
        <w:rPr>
          <w:b/>
          <w:bCs/>
        </w:rPr>
        <w:t xml:space="preserve"> predškolskom odgoju i obrazovanju Grada Poreča-Parenzo za 2023. godi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Prihvaća se Izvješće</w:t>
      </w:r>
      <w:r>
        <w:rPr>
          <w:b/>
          <w:bCs/>
        </w:rPr>
        <w:t xml:space="preserve"> </w:t>
      </w:r>
      <w:r>
        <w:rPr/>
        <w:t>o ostvarenju Programa javnih potreba u</w:t>
      </w:r>
      <w:r>
        <w:rPr>
          <w:bCs/>
        </w:rPr>
        <w:t xml:space="preserve"> predškolskom odgoju i obrazovanju Grada Poreča-Parenzo za 2023. godinu, koje je sastavni dio ove Odluke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Ova Odluka stupa na snagu osmi dan od dana objave u "Službenom glasniku Grada Poreča-Parenz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itak:</w:t>
      </w:r>
    </w:p>
    <w:p>
      <w:pPr>
        <w:pStyle w:val="Normal"/>
        <w:rPr/>
      </w:pPr>
      <w:r>
        <w:rPr/>
        <w:t>- Izvješće</w:t>
      </w:r>
    </w:p>
    <w:p>
      <w:pPr>
        <w:pStyle w:val="Normal"/>
        <w:ind w:left="4248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PREDSJEDNIK</w:t>
      </w:r>
    </w:p>
    <w:p>
      <w:pPr>
        <w:pStyle w:val="Normal"/>
        <w:ind w:left="4248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GRADSKOG VIJEĆA</w:t>
      </w:r>
    </w:p>
    <w:p>
      <w:pPr>
        <w:pStyle w:val="Normal"/>
        <w:ind w:left="4248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Zoran Raba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bCs/>
        </w:rPr>
        <w:t xml:space="preserve">Izvješće o ostvarenju Programa javnih potreba </w:t>
      </w:r>
      <w:r>
        <w:rPr>
          <w:b/>
        </w:rPr>
        <w:t xml:space="preserve">u predškolskom odgoju i obrazovanju Grada Poreča-Parenzo za 2023. godinu  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/>
      </w:pPr>
      <w:r>
        <w:rPr/>
        <w:t xml:space="preserve">Javne potrebe u predškolskom odgoju i obrazovanju planirane su Proračunom Grada Poreča-Parenzo za 2023. godinu u iznosu od </w:t>
      </w:r>
      <w:r>
        <w:rPr>
          <w:b/>
          <w:bCs/>
        </w:rPr>
        <w:t>7.375.580,00</w:t>
      </w:r>
      <w:r>
        <w:rPr/>
        <w:t xml:space="preserve"> </w:t>
      </w:r>
      <w:r>
        <w:rPr>
          <w:b/>
          <w:bCs/>
        </w:rPr>
        <w:t>eura</w:t>
      </w:r>
      <w:r>
        <w:rPr>
          <w:color w:val="000000"/>
        </w:rPr>
        <w:t>,</w:t>
      </w:r>
      <w:r>
        <w:rPr/>
        <w:t xml:space="preserve"> I. Izmjenama i dopunama Proračuna Grada Poreča-Parenzo za 2023. godinu u iznosu od </w:t>
      </w:r>
      <w:r>
        <w:rPr>
          <w:b/>
          <w:bCs/>
        </w:rPr>
        <w:t>8.024.930,00</w:t>
      </w:r>
      <w:r>
        <w:rPr/>
        <w:t xml:space="preserve"> </w:t>
      </w:r>
      <w:r>
        <w:rPr>
          <w:b/>
          <w:bCs/>
        </w:rPr>
        <w:t>eura</w:t>
      </w:r>
      <w:r>
        <w:rPr/>
        <w:t xml:space="preserve">, II. Izmjenama i dopunama Proračuna Grada Poreča-Parenzo za 2023. godinu u iznosu </w:t>
      </w:r>
      <w:r>
        <w:rPr>
          <w:b/>
          <w:bCs/>
        </w:rPr>
        <w:t xml:space="preserve">12.194.930,00 </w:t>
      </w:r>
      <w:r>
        <w:rPr/>
        <w:t>eura</w:t>
      </w:r>
      <w:r>
        <w:rPr>
          <w:b/>
          <w:bCs/>
          <w:color w:val="FF0000"/>
        </w:rPr>
        <w:t xml:space="preserve"> </w:t>
      </w:r>
      <w:r>
        <w:rPr/>
        <w:t xml:space="preserve">te III. Izmjenama i dopunama Proračuna Grada Poreča-Parenzo za 2023. godinu u iznosu </w:t>
      </w:r>
      <w:r>
        <w:rPr>
          <w:b/>
          <w:bCs/>
        </w:rPr>
        <w:t xml:space="preserve">12. 572.361,00 </w:t>
      </w:r>
      <w:r>
        <w:rPr/>
        <w:t xml:space="preserve">eura. Realizirano je, a indeks realizacije iznosi </w:t>
      </w:r>
      <w:r>
        <w:rPr>
          <w:b/>
          <w:bCs/>
        </w:rPr>
        <w:t>43,8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belarni prikaz plana i ostvarenja plana u 2023. godini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69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1559"/>
        <w:gridCol w:w="1843"/>
        <w:gridCol w:w="1559"/>
        <w:gridCol w:w="992"/>
        <w:gridCol w:w="4926"/>
        <w:gridCol w:w="1417"/>
      </w:tblGrid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isni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/namj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irano</w:t>
            </w:r>
          </w:p>
          <w:p>
            <w:pPr>
              <w:pStyle w:val="Normal"/>
              <w:ind w:right="4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računom   za 20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irano III. Izmjenama i dopunama Prorač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lizir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eks</w:t>
            </w:r>
          </w:p>
          <w:p>
            <w:pPr>
              <w:pStyle w:val="Normal"/>
              <w:ind w:right="4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(5/4)</w:t>
            </w:r>
          </w:p>
        </w:tc>
        <w:tc>
          <w:tcPr>
            <w:tcW w:w="6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TANOVE -  OSNIVAČ GRAD POREČ-PAREN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Dječji vrtić „Radost“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Vrtić I i II u Poreč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gojno i administrativno tehničko osobl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4.0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4.7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9.57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2</w:t>
            </w:r>
          </w:p>
        </w:tc>
        <w:tc>
          <w:tcPr>
            <w:tcW w:w="6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ski program djece u vrtić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7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13</w:t>
            </w:r>
          </w:p>
        </w:tc>
        <w:tc>
          <w:tcPr>
            <w:tcW w:w="6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predšk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42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2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8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3</w:t>
            </w:r>
          </w:p>
        </w:tc>
        <w:tc>
          <w:tcPr>
            <w:tcW w:w="6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gram djece s teškoćama u razvo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23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.1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.018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81</w:t>
            </w:r>
          </w:p>
        </w:tc>
        <w:tc>
          <w:tcPr>
            <w:tcW w:w="6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vičajna nast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remanje predškolske ustano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.68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.0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.38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78</w:t>
            </w:r>
          </w:p>
        </w:tc>
        <w:tc>
          <w:tcPr>
            <w:tcW w:w="6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ptacija i sanacija predškolske ustano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.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4.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8.27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98</w:t>
            </w:r>
          </w:p>
        </w:tc>
        <w:tc>
          <w:tcPr>
            <w:tcW w:w="6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Ukupno 1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77.83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858.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28.30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99</w:t>
            </w:r>
          </w:p>
        </w:tc>
        <w:tc>
          <w:tcPr>
            <w:tcW w:w="6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Vrtić u Bader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Odgojno i administrativno tehničko osobl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8.152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.6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.136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6</w:t>
            </w:r>
          </w:p>
        </w:tc>
        <w:tc>
          <w:tcPr>
            <w:tcW w:w="6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predšk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7</w:t>
            </w:r>
          </w:p>
        </w:tc>
        <w:tc>
          <w:tcPr>
            <w:tcW w:w="6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emanje predškolske ustano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0</w:t>
            </w:r>
          </w:p>
        </w:tc>
        <w:tc>
          <w:tcPr>
            <w:tcW w:w="6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Ukupno 1.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.712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.2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.12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84</w:t>
            </w:r>
          </w:p>
        </w:tc>
        <w:tc>
          <w:tcPr>
            <w:tcW w:w="6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40" w:hanging="0"/>
              <w:rPr/>
            </w:pPr>
            <w:r>
              <w:rPr>
                <w:b/>
                <w:bCs/>
                <w:i/>
                <w:sz w:val="22"/>
                <w:szCs w:val="22"/>
              </w:rPr>
              <w:t>Vrtić  u Vižina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4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Odgojno i administrativno tehničko osobl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5.91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0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.82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5</w:t>
            </w:r>
          </w:p>
        </w:tc>
        <w:tc>
          <w:tcPr>
            <w:tcW w:w="6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predšk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6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djece s teškoćama u razvo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.09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85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7</w:t>
            </w:r>
          </w:p>
        </w:tc>
        <w:tc>
          <w:tcPr>
            <w:tcW w:w="6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Opremanje predškolske ustano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66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4</w:t>
            </w:r>
          </w:p>
        </w:tc>
        <w:tc>
          <w:tcPr>
            <w:tcW w:w="6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Ukupno 1.1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.93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.1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.17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91</w:t>
            </w:r>
          </w:p>
        </w:tc>
        <w:tc>
          <w:tcPr>
            <w:tcW w:w="6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Vrtić u Kašteli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Odgojno i administrativno tehničko osobl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1.26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.7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.099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3</w:t>
            </w:r>
          </w:p>
        </w:tc>
        <w:tc>
          <w:tcPr>
            <w:tcW w:w="6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predšk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9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6</w:t>
            </w:r>
          </w:p>
        </w:tc>
        <w:tc>
          <w:tcPr>
            <w:tcW w:w="6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djece s teškoćama u razvo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5</w:t>
            </w:r>
          </w:p>
        </w:tc>
        <w:tc>
          <w:tcPr>
            <w:tcW w:w="6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emanje predškolske ustano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86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0</w:t>
            </w:r>
          </w:p>
        </w:tc>
        <w:tc>
          <w:tcPr>
            <w:tcW w:w="6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Ukupno 1.1.4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.42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.7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.142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12</w:t>
            </w:r>
          </w:p>
        </w:tc>
        <w:tc>
          <w:tcPr>
            <w:tcW w:w="6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Vrtić u Sv.Lovreč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Odgojno i administrativno tehničko osobl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5.24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4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803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4</w:t>
            </w:r>
          </w:p>
        </w:tc>
        <w:tc>
          <w:tcPr>
            <w:tcW w:w="6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Program predšk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6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djece s teškoćama u razvo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.24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7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5</w:t>
            </w:r>
          </w:p>
        </w:tc>
        <w:tc>
          <w:tcPr>
            <w:tcW w:w="6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Opremanje predškolske ustano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11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1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9</w:t>
            </w:r>
          </w:p>
        </w:tc>
        <w:tc>
          <w:tcPr>
            <w:tcW w:w="6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Ukupno 1.1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.73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.5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.561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78</w:t>
            </w:r>
          </w:p>
        </w:tc>
        <w:tc>
          <w:tcPr>
            <w:tcW w:w="6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6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4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Jaslice u Poreč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40" w:hanging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Odgojno i administrativno tehničko osobl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51.19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.4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.451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2</w:t>
            </w:r>
          </w:p>
        </w:tc>
        <w:tc>
          <w:tcPr>
            <w:tcW w:w="6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emanje predškolske ustano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7.07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68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3</w:t>
            </w:r>
          </w:p>
        </w:tc>
        <w:tc>
          <w:tcPr>
            <w:tcW w:w="6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ptacija i sanacija predškolske ustanove jasl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.272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9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2</w:t>
            </w:r>
          </w:p>
        </w:tc>
        <w:tc>
          <w:tcPr>
            <w:tcW w:w="6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Ukupno 1.1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.53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.7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.813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50</w:t>
            </w:r>
          </w:p>
        </w:tc>
        <w:tc>
          <w:tcPr>
            <w:tcW w:w="6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>Vrtić u Žbanda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gojno i administrativno tehničko osobl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66.271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.1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.62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5</w:t>
            </w:r>
          </w:p>
        </w:tc>
        <w:tc>
          <w:tcPr>
            <w:tcW w:w="6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predšk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6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premanje predškolske ustano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.129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89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9</w:t>
            </w:r>
          </w:p>
        </w:tc>
        <w:tc>
          <w:tcPr>
            <w:tcW w:w="6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ptacija i sanacija predškolske ustanove jasl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9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  <w:tc>
          <w:tcPr>
            <w:tcW w:w="6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Ukupno 1.1.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.57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.1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.18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22</w:t>
            </w:r>
          </w:p>
        </w:tc>
        <w:tc>
          <w:tcPr>
            <w:tcW w:w="6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Vrtić </w:t>
            </w:r>
            <w:r>
              <w:rPr>
                <w:b/>
                <w:bCs/>
                <w:i/>
                <w:sz w:val="22"/>
                <w:szCs w:val="22"/>
              </w:rPr>
              <w:t>Pin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dgojno i administrativno tehničko osobl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495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1</w:t>
            </w:r>
          </w:p>
        </w:tc>
        <w:tc>
          <w:tcPr>
            <w:tcW w:w="6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premanje predškolske ustano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  <w:tc>
          <w:tcPr>
            <w:tcW w:w="6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Ukupno 1.1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.7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.70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94</w:t>
            </w:r>
          </w:p>
        </w:tc>
        <w:tc>
          <w:tcPr>
            <w:tcW w:w="6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1. 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94.7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573.0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88.004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2</w:t>
            </w:r>
          </w:p>
        </w:tc>
        <w:tc>
          <w:tcPr>
            <w:tcW w:w="6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Dječji vrtić – Scuola dell' infanzia  „Paperino“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Vrtić u Poreč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gojno i administrativno tehničko osobl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4.202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.0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.842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6</w:t>
            </w:r>
          </w:p>
        </w:tc>
        <w:tc>
          <w:tcPr>
            <w:tcW w:w="6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ski program djece u  vrtić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59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3</w:t>
            </w:r>
          </w:p>
        </w:tc>
        <w:tc>
          <w:tcPr>
            <w:tcW w:w="6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predšk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3</w:t>
            </w:r>
          </w:p>
        </w:tc>
        <w:tc>
          <w:tcPr>
            <w:tcW w:w="6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djece s teškoćama u razvo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.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3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1</w:t>
            </w:r>
          </w:p>
        </w:tc>
        <w:tc>
          <w:tcPr>
            <w:tcW w:w="6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gram za djecu nacionalnih manj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.15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06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2</w:t>
            </w:r>
          </w:p>
        </w:tc>
        <w:tc>
          <w:tcPr>
            <w:tcW w:w="6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vičajna nast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6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9</w:t>
            </w:r>
          </w:p>
        </w:tc>
        <w:tc>
          <w:tcPr>
            <w:tcW w:w="6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remanje predškolske ustano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6.79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908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97</w:t>
            </w:r>
          </w:p>
        </w:tc>
        <w:tc>
          <w:tcPr>
            <w:tcW w:w="6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Ukupno 1.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.90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.2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.77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36</w:t>
            </w:r>
          </w:p>
        </w:tc>
        <w:tc>
          <w:tcPr>
            <w:tcW w:w="6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Vrtić u Ta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gojno i administrativno tehničko osobl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3.07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.2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.54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5</w:t>
            </w:r>
          </w:p>
        </w:tc>
        <w:tc>
          <w:tcPr>
            <w:tcW w:w="6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remanje predškolske ustanov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6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2</w:t>
            </w:r>
          </w:p>
        </w:tc>
        <w:tc>
          <w:tcPr>
            <w:tcW w:w="6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Ukupno 1.2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.73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.4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.709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15</w:t>
            </w:r>
          </w:p>
        </w:tc>
        <w:tc>
          <w:tcPr>
            <w:tcW w:w="6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Vrtić u Varva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gojno i administrativno tehničko osobl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4.26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.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.98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9</w:t>
            </w:r>
          </w:p>
        </w:tc>
        <w:tc>
          <w:tcPr>
            <w:tcW w:w="6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Ukupno 1.2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.26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.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.98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79</w:t>
            </w:r>
          </w:p>
        </w:tc>
        <w:tc>
          <w:tcPr>
            <w:tcW w:w="6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Vrtić u Velom Maj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ojno i administrativno tehničko osobl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1.04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3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235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7</w:t>
            </w:r>
          </w:p>
        </w:tc>
        <w:tc>
          <w:tcPr>
            <w:tcW w:w="6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Ukupno 1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.04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.3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.235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7</w:t>
            </w:r>
          </w:p>
        </w:tc>
        <w:tc>
          <w:tcPr>
            <w:tcW w:w="6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Vrtić u Dračevc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gojno i administrativno tehničko osobl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5.45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1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271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7</w:t>
            </w:r>
          </w:p>
        </w:tc>
        <w:tc>
          <w:tcPr>
            <w:tcW w:w="6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Ukupno 1.2.5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.45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.1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.271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77</w:t>
            </w:r>
          </w:p>
        </w:tc>
        <w:tc>
          <w:tcPr>
            <w:tcW w:w="6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1.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.2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2.975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37</w:t>
            </w:r>
          </w:p>
        </w:tc>
        <w:tc>
          <w:tcPr>
            <w:tcW w:w="6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656.1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572.3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60.979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19</w:t>
            </w:r>
          </w:p>
        </w:tc>
        <w:tc>
          <w:tcPr>
            <w:tcW w:w="6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ječji vrtić „101 dalmatinac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nanciranje progr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.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.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.54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5</w:t>
            </w:r>
          </w:p>
        </w:tc>
        <w:tc>
          <w:tcPr>
            <w:tcW w:w="6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ćnici u vrtić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32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6</w:t>
            </w:r>
          </w:p>
        </w:tc>
        <w:tc>
          <w:tcPr>
            <w:tcW w:w="6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financiranje boravka djece subot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6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7</w:t>
            </w:r>
          </w:p>
        </w:tc>
        <w:tc>
          <w:tcPr>
            <w:tcW w:w="6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Ukupno 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.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9.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.532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62</w:t>
            </w:r>
          </w:p>
        </w:tc>
        <w:tc>
          <w:tcPr>
            <w:tcW w:w="6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ječji vrtić „Crvenkap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ufinanciranje progr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72.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7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.839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0</w:t>
            </w:r>
          </w:p>
        </w:tc>
        <w:tc>
          <w:tcPr>
            <w:tcW w:w="6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ćnici u vrtić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4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2</w:t>
            </w:r>
          </w:p>
        </w:tc>
        <w:tc>
          <w:tcPr>
            <w:tcW w:w="6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nanciranje boravka djece subot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Ukupno 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.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.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.88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27</w:t>
            </w:r>
          </w:p>
        </w:tc>
        <w:tc>
          <w:tcPr>
            <w:tcW w:w="6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KUPNO 2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5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670.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.414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7</w:t>
            </w:r>
          </w:p>
        </w:tc>
        <w:tc>
          <w:tcPr>
            <w:tcW w:w="6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STANOVE – OSNIVAČ OPĆINA TAR-VABRI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ječji vrtić „Morski konjić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nanciranje smješta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5</w:t>
            </w:r>
          </w:p>
        </w:tc>
        <w:tc>
          <w:tcPr>
            <w:tcW w:w="6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KUPNO 3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9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9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5</w:t>
            </w:r>
          </w:p>
        </w:tc>
        <w:tc>
          <w:tcPr>
            <w:tcW w:w="6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TALE POTREBE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6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SUFINANCIRANJE OBRTA ZA ČUVANJE DJE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71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42</w:t>
            </w:r>
          </w:p>
        </w:tc>
        <w:tc>
          <w:tcPr>
            <w:tcW w:w="6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KAPITALNI PRO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Opremanje predškolske ustanove (DV Radost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Izgradnja dječjeg vrtića u Varvari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30.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5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206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2</w:t>
            </w:r>
          </w:p>
        </w:tc>
        <w:tc>
          <w:tcPr>
            <w:tcW w:w="6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Konstrukcijsko energetska sanacija objekta DV Radost I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8.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.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.858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  <w:tc>
          <w:tcPr>
            <w:tcW w:w="6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Izgradnja dječjeg vrtića u Novoj Vas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000.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4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1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6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ogradnja i rekonstrukcija terase objekta MO Bader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2.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9</w:t>
            </w:r>
          </w:p>
        </w:tc>
        <w:tc>
          <w:tcPr>
            <w:tcW w:w="6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UKUPNO 6.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021.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332.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.33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97</w:t>
            </w:r>
          </w:p>
        </w:tc>
        <w:tc>
          <w:tcPr>
            <w:tcW w:w="6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KUPNO  od 1. do 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375.58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581.4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521.406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89</w:t>
            </w:r>
          </w:p>
        </w:tc>
        <w:tc>
          <w:tcPr>
            <w:tcW w:w="6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708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jc w:val="center"/>
        <w:rPr>
          <w:b/>
          <w:b/>
        </w:rPr>
      </w:pPr>
      <w:r>
        <w:rPr>
          <w:b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32"/>
                <w:szCs w:val="32"/>
              </w:rPr>
              <w:drawing>
                <wp:inline distT="0" distB="0" distL="0" distR="0">
                  <wp:extent cx="501650" cy="631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-57" r="-7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de-DE"/>
              </w:rPr>
              <w:t>REPUBLIKA HRVATSKA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de-DE"/>
              </w:rPr>
              <w:t>ISTARSKA ŽUPANIJA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de-DE"/>
              </w:rPr>
              <w:t>GRAD POREČ-PARENZ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de-DE"/>
              </w:rPr>
              <w:t>CITTÀ DI POREČ-PARENZO</w:t>
            </w:r>
          </w:p>
        </w:tc>
      </w:tr>
      <w:tr>
        <w:trPr>
          <w:trHeight w:val="334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de-DE"/>
              </w:rPr>
              <w:t>Gradsko vijeće</w:t>
            </w:r>
          </w:p>
        </w:tc>
      </w:tr>
      <w:tr>
        <w:trPr>
          <w:trHeight w:val="332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4"/>
                <w:lang w:val="en-US"/>
              </w:rPr>
            </w:pPr>
            <w:r>
              <w:rPr>
                <w:b/>
                <w:bCs/>
                <w:spacing w:val="20"/>
                <w:sz w:val="14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KLASA: 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RBROJ: 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reč-Parenzo, ......................... 202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temelju članka 41. stavak 1. Statuta Grada Poreča-Parenzo („Službeni glasnik Grada Poreča-Parenzo“ broj 2/13, 10/18 i 2/21) i članka 9. Programa javnih potreba u </w:t>
      </w:r>
      <w:r>
        <w:rPr>
          <w:bCs/>
        </w:rPr>
        <w:t xml:space="preserve">obrazovanju Grada Poreča-Parenzo za 2023. godinu </w:t>
      </w:r>
      <w:r>
        <w:rPr/>
        <w:t xml:space="preserve">(„Službeni glasnik Grada Poreča-Parenzo“ broj 11/22, 10/23 i 19/23), Gradsko vijeće Grada Poreča-Parenzo na sjednici održanoj ......................2024. godine, donijelo je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o prihvaćanju Izvješća o ostvarenju </w:t>
      </w:r>
      <w:r>
        <w:rPr>
          <w:b/>
        </w:rPr>
        <w:t>Programa javnih potreba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 xml:space="preserve">u </w:t>
      </w:r>
      <w:r>
        <w:rPr>
          <w:b/>
          <w:bCs/>
        </w:rPr>
        <w:t>obrazovanju Grada Poreča-Parenzo za 2023. godi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anak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Prihvaća se Izvješće o ostvarenju </w:t>
      </w:r>
      <w:r>
        <w:rPr/>
        <w:t xml:space="preserve">Programa javnih potreba u </w:t>
      </w:r>
      <w:r>
        <w:rPr>
          <w:bCs/>
        </w:rPr>
        <w:t xml:space="preserve">obrazovanju Grada Poreča-Parenzo za 2023. godinu, koje je sastavni dio ove Odluk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Ova Odluka stupa na snagu osmi dan od dana objave u "Službenom glasniku Grada Poreča-Parenz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itak:</w:t>
      </w:r>
    </w:p>
    <w:p>
      <w:pPr>
        <w:pStyle w:val="Normal"/>
        <w:rPr/>
      </w:pPr>
      <w:r>
        <w:rPr/>
        <w:t>- Izvješće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PREDSJEDNIK</w:t>
      </w:r>
    </w:p>
    <w:p>
      <w:pPr>
        <w:pStyle w:val="Normal"/>
        <w:ind w:left="4248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GRADSKOG VIJEĆA</w:t>
      </w:r>
    </w:p>
    <w:p>
      <w:pPr>
        <w:pStyle w:val="Normal"/>
        <w:ind w:left="4248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Zoran Raba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Izvješće o ostvarenju Programa javnih potreba </w:t>
      </w:r>
      <w:r>
        <w:rPr>
          <w:b/>
        </w:rPr>
        <w:t xml:space="preserve">u obrazovanju </w:t>
      </w:r>
    </w:p>
    <w:p>
      <w:pPr>
        <w:pStyle w:val="Normal"/>
        <w:jc w:val="center"/>
        <w:rPr/>
      </w:pPr>
      <w:r>
        <w:rPr>
          <w:b/>
        </w:rPr>
        <w:t>Grada Poreča-Parenzo za 2023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/>
        <w:t xml:space="preserve">Javne potrebe u obrazovanju planirane su Proračunom Grada Poreča-Parenzo za 2023. godinu u iznosu od </w:t>
      </w:r>
      <w:r>
        <w:rPr>
          <w:b/>
          <w:bCs/>
        </w:rPr>
        <w:t>6.932.022,00 eura</w:t>
      </w:r>
      <w:r>
        <w:rPr/>
        <w:t xml:space="preserve">, I. Izmjenama i dopunama Proračuna Grada Poreča-Parenzo za 2023. godinu u iznosu od </w:t>
      </w:r>
      <w:r>
        <w:rPr>
          <w:b/>
          <w:bCs/>
        </w:rPr>
        <w:t>7.957.890,00 eura</w:t>
      </w:r>
      <w:r>
        <w:rPr/>
        <w:t xml:space="preserve"> te II. Izmjenama i dopunama Proračuna Grada Poreča-Parenzo za 2023. godinu u iznosu </w:t>
      </w:r>
      <w:r>
        <w:rPr>
          <w:b/>
          <w:bCs/>
        </w:rPr>
        <w:t>8.335.924,00 eura</w:t>
      </w:r>
      <w:r>
        <w:rPr/>
        <w:t>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Realizirano je </w:t>
      </w:r>
      <w:r>
        <w:rPr>
          <w:b/>
          <w:bCs/>
        </w:rPr>
        <w:t>7.604.668,92</w:t>
      </w:r>
      <w:r>
        <w:rPr>
          <w:b/>
        </w:rPr>
        <w:t xml:space="preserve"> eura</w:t>
      </w:r>
      <w:r>
        <w:rPr/>
        <w:t xml:space="preserve">, a indeks realizacije iznosi </w:t>
      </w:r>
      <w:r>
        <w:rPr>
          <w:b/>
        </w:rPr>
        <w:t>91,24.</w:t>
      </w:r>
    </w:p>
    <w:p>
      <w:pPr>
        <w:pStyle w:val="Normal"/>
        <w:rPr/>
      </w:pPr>
      <w:r>
        <w:rPr/>
        <w:t>Tabelarni prikaz plana i ostvarenja plana u 2023. godini:</w:t>
      </w:r>
    </w:p>
    <w:p>
      <w:pPr>
        <w:pStyle w:val="Normal"/>
        <w:rPr/>
      </w:pPr>
      <w:r>
        <w:rPr/>
      </w:r>
    </w:p>
    <w:tbl>
      <w:tblPr>
        <w:tblW w:w="115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77"/>
        <w:gridCol w:w="1985"/>
        <w:gridCol w:w="1843"/>
        <w:gridCol w:w="1559"/>
        <w:gridCol w:w="992"/>
        <w:gridCol w:w="960"/>
      </w:tblGrid>
      <w:tr>
        <w:trPr>
          <w:trHeight w:val="8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isni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/namj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Planirano</w:t>
            </w:r>
          </w:p>
          <w:p>
            <w:pPr>
              <w:pStyle w:val="Normal"/>
              <w:ind w:right="4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Proračunom za 20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irano II. Izmjenama i dopunama Prorač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lizir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eks</w:t>
            </w:r>
          </w:p>
          <w:p>
            <w:pPr>
              <w:pStyle w:val="Normal"/>
              <w:ind w:right="4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6 (5/4)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TANOVE – OSNIVAČ GRAD POREČ-PAREN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Osnovna škola Poreč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- decentralizirane funkcije (minimalni standar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gojnoobrazovno, administrativno i tehničko osobl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2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6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6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opreme – minimalni standa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9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9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Ukupn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.20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.5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.5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>- iznad minimalnog standar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duženi borav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.2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.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24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ad s nadarenim učenicim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zborni i dodatni progra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74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gram izvannastavne aktiv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31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nanciranje učenika za prehranu, izlete i druge progr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1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.2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.297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jekti školskih zgrada i šire javne potre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2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1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90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jel djece s teškoćama u razvoj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68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Školsko sportsko društv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ofesionalna orijentacija učenik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ermanentno (interno) usavršavanje učitelj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99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a županijska vijeć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čke zadru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ntorst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vičajna nast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3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ručna škola Žbandaj - tehničko osobl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4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e potrebe u obrazovanj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aptacija i sanacija ustanova u O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nad minimalnog standar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67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bava opreme za škole iznad minimalnog standar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bava udžbe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7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7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4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ehrana djece u OŠ – Zaklada „Hrvatska za djecu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kolska shem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09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ćnici u nastavi – PUNa torba zajedništv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5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449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Ukupn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.101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8.8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.68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-Ministarstvo znanosti i obrazova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ojnoobrazovno, administrativno i tehničko osobl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8.4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7.0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89.84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89.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898.4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15.075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2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rPr/>
            </w:pPr>
            <w:r>
              <w:rPr>
                <w:b/>
                <w:i/>
                <w:sz w:val="22"/>
                <w:szCs w:val="22"/>
              </w:rPr>
              <w:t>Osnovna škola-Scuola elementare italiano „Bernardo Parentin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>-  decentralizirane funkci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gojnoobrazovno, administrativno i tehničko osobl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bava opreme-minimalni standard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ptacija i sanacija ustanova u OŠ –minimalni standa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Ukupn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88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6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6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>- iznad minimalnog standar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duženi borav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6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6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73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zborni i dodatni progra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financiranje učenika za prehranu, izlete i druge progr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61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jekti školskih zgrada i šire javne potre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9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9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0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gram škola nacionalnih manj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6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doviti program odgoja i obrazovanja iznad standar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9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9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77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ijateljstvo bez gra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orstv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vičajna nast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Nabava opreme za škole iznad minimalnog standar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3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udžbe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ehrana djece u OŠ – Zaklada „Hrvatska za djecu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kolska shem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Ukupn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.6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.3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.68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7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- Ministarstvo znanosti i obrazova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ojnoobrazovno, administrativno i tehničko osobl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.1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.7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.43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5.6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1.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5.817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7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mjetnička škola Pore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- decentralizirane funkci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gojnoobrazovno, administrativno i tehničko osobl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9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bava opreme - minimalni standa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Ukupn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.09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.4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.4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>- iznad minimalnog standar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ovni programi glazbene šk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9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9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06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opreme za škole iznad minimalnog standar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9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19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Ukupn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.391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.8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.585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4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b/>
                <w:bCs/>
                <w:i/>
                <w:sz w:val="22"/>
                <w:szCs w:val="22"/>
              </w:rPr>
              <w:t>Ministarstvo znanosti i obrazova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ojnoobrazovno, administrativno i tehničko osobl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.7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.1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.89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17.2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97.4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54.95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4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snovna škola Fin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- decentralizirane funkci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gojnoobrazovno, administrativno i tehničko osobl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0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0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opreme – minimalni standa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ptacija i sanacija ustanove u OŠ – minimalni standa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2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Ukupn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.31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.6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.6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>- iznad minimalnog standar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Odgojnoobrazovno, administrativno i tehničko osobl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duženi borav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6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930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 s nadarenim učenici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83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zborni i dodatni progra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72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izvannastavne aktivnost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7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financiranje učenika za prehranu, izlete i druge progr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6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.1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73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kti školskih zgrada i šire javne potre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6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.8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.67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kolsko sportsko društv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25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a županijska vijeć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torstv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vičajna nast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vna natjeca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bava opreme za škole – iznad minimalnog standar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25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udžbe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hrana djece u OŠ – Zaklada „Hrvatska za djecu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a she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ćnici u nastavi-PUNa torba zajedništ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1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Ukup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.2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5.2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8.556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6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- Ministarstvo znanosti i obrazova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ojnoobrazovno, administrativno i tehničko osobl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89.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6.05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1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900.5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445.6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55.225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2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933.1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7.253.4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6.671.075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91,9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rPr/>
            </w:pPr>
            <w:r>
              <w:rPr>
                <w:b/>
                <w:sz w:val="22"/>
                <w:szCs w:val="22"/>
              </w:rPr>
              <w:t>USTANOVE-OSNIVAČ ISTARSKA ŽUPAN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rednja škola „Mate Balota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inanciranje plaća profesora talijanskog jez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.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.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.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Srednja škola „Antun Štifanić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Godišnji susreti AEHT-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9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Financiranje plaća profesora talijanskog jez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6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999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4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Međunarodna strukovna natjeca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9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9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9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Projekt: Konobar-ambassador svoga Grada/Il camariere come ambasciatore della propria Citta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55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8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ku pruži i osmijeh zasluž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7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7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2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641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7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.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.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.541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1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NANSTVENA USTAN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Institut za poljoprivredu i turizam Pore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govorna obvez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2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.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.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.02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STALE POTREBE U OBRAZOVANJ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tudentske stipendi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548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Učeničke stipendi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41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ufinanciranje prijevoza učenika srednjih škola izvan Poreč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9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Šire javne potrebe u obrazovanj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3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ufinanciranje prijevoza učenika OŠ B. Parent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ufinanciranje kupnje udžbenika i drugih obrazovnih materijala učenicima OŠ i S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6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roduženi boravak za učenike iz Poreča u OŠ „J. Rakovac“ Sv. Lovre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1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rijevoz učenika osnovnih ško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.0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.2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.359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Ostale potrebe u obrazovanj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5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Školski dani me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/>
              <w:t>Pomoćnici u nastavi – PUNa torba zajedništ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4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.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.63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ćnici u nastavi - PUNa torba zajedništva 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462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7.4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1.7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9.963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8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KAPITALNI PROJEK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Rekonstrukcija OŠ Poreč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Rekonstrukcija PŠ Nova V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815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Rekonstrukcija PŠ Žband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kupno 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.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.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65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4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kupno od 1. do 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932.0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334.8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604.668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2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32"/>
                <w:szCs w:val="32"/>
              </w:rPr>
              <w:drawing>
                <wp:inline distT="0" distB="0" distL="0" distR="0">
                  <wp:extent cx="501650" cy="631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2" t="-57" r="-7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REPUBLIKA HRVATSKA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de-DE"/>
              </w:rPr>
              <w:t>ISTARSKA ŽUPANIJA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GRAD POREČ-PARENZ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de-DE"/>
              </w:rPr>
              <w:t>CITTÀ DI POREČ-PARENZO</w:t>
            </w:r>
          </w:p>
        </w:tc>
      </w:tr>
      <w:tr>
        <w:trPr>
          <w:trHeight w:val="334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Gradsko vijeće</w:t>
            </w:r>
          </w:p>
        </w:tc>
      </w:tr>
      <w:tr>
        <w:trPr>
          <w:trHeight w:val="332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4"/>
                <w:lang w:val="en-US"/>
              </w:rPr>
            </w:pPr>
            <w:r>
              <w:rPr>
                <w:b/>
                <w:bCs/>
                <w:spacing w:val="20"/>
                <w:sz w:val="14"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KLASA: ...................................</w:t>
      </w:r>
    </w:p>
    <w:p>
      <w:pPr>
        <w:pStyle w:val="Normal"/>
        <w:rPr/>
      </w:pPr>
      <w:r>
        <w:rPr>
          <w:b/>
          <w:bCs/>
        </w:rPr>
        <w:t>URBROJ: 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reč-Parenzo, ......................... 202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a temelju članka 41. stavak 1. Statuta Grada Poreča-Parenzo („Službeni glasnik Grada Poreča-Parenzo“ broj 2/13, 10/18 i 2/21) i članka 9. Programa javnih potreba u kulturi</w:t>
      </w:r>
      <w:r>
        <w:rPr>
          <w:bCs/>
        </w:rPr>
        <w:t xml:space="preserve"> Grada Poreča-Parenzo za 2023. godinu </w:t>
      </w:r>
      <w:r>
        <w:rPr/>
        <w:t xml:space="preserve">(„Službeni glasnik Grada Poreča-Parenzo“ broj 11/22, 10/23 i 19/23), Gradsko vijeće Grada Poreča-Parenzo na sjednici održanoj ......................2024. godine, donijelo je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o prihvaćanju Izvješća o ostvarenju </w:t>
      </w:r>
      <w:r>
        <w:rPr>
          <w:b/>
        </w:rPr>
        <w:t>Programa javnih potreba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u kulturi</w:t>
      </w:r>
      <w:r>
        <w:rPr>
          <w:b/>
          <w:bCs/>
        </w:rPr>
        <w:t xml:space="preserve"> Grada Poreča-Parenzo za 2023. godi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anak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Prihvaća se Izvješće o ostvarenju </w:t>
      </w:r>
      <w:r>
        <w:rPr/>
        <w:t>Programa javnih potreba u kulturi</w:t>
      </w:r>
      <w:r>
        <w:rPr>
          <w:bCs/>
        </w:rPr>
        <w:t xml:space="preserve"> Grada Poreča-Parenzo za 2023. godinu, koje je sastavni dio ove Odluk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Ova Odluka stupa na snagu osmi dan od dana objave u "Službenom glasniku Grada Poreča-Parenz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itak:</w:t>
      </w:r>
    </w:p>
    <w:p>
      <w:pPr>
        <w:pStyle w:val="Normal"/>
        <w:rPr/>
      </w:pPr>
      <w:r>
        <w:rPr/>
        <w:t>- Izvješće</w:t>
      </w:r>
    </w:p>
    <w:p>
      <w:pPr>
        <w:pStyle w:val="Normal"/>
        <w:ind w:left="4248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PREDSJEDNIK</w:t>
      </w:r>
    </w:p>
    <w:p>
      <w:pPr>
        <w:pStyle w:val="Normal"/>
        <w:ind w:left="4248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GRADSKOG VIJEĆA</w:t>
      </w:r>
    </w:p>
    <w:p>
      <w:pPr>
        <w:pStyle w:val="Normal"/>
        <w:ind w:left="4248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Zoran Rab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Izvješće o ostvarenju Programa javnih potreba </w:t>
      </w:r>
      <w:r>
        <w:rPr>
          <w:b/>
        </w:rPr>
        <w:t xml:space="preserve">u kulturi </w:t>
      </w:r>
    </w:p>
    <w:p>
      <w:pPr>
        <w:pStyle w:val="Normal"/>
        <w:jc w:val="center"/>
        <w:rPr/>
      </w:pPr>
      <w:r>
        <w:rPr>
          <w:b/>
        </w:rPr>
        <w:t>Grada Poreča-Parenzo za 2023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avne potrebe u kulturi planirane su Proračunom Grada Poreča-Parenzo za 2023. godinu u iznosu od </w:t>
      </w:r>
      <w:r>
        <w:rPr>
          <w:b/>
          <w:bCs/>
        </w:rPr>
        <w:t>3.295.158,00 eura</w:t>
      </w:r>
      <w:r>
        <w:rPr/>
        <w:t>,</w:t>
      </w:r>
      <w:r>
        <w:rPr>
          <w:color w:val="FF0000"/>
        </w:rPr>
        <w:t xml:space="preserve"> </w:t>
      </w:r>
      <w:r>
        <w:rPr/>
        <w:t xml:space="preserve">I. Izmjenama i dopunama Proračuna Grada Poreča-Parenzo za 2023. godinu u iznosu od </w:t>
      </w:r>
      <w:r>
        <w:rPr>
          <w:b/>
          <w:bCs/>
        </w:rPr>
        <w:t>3.549.099,00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eura</w:t>
      </w:r>
      <w:r>
        <w:rPr/>
        <w:t xml:space="preserve"> te II. Izmjenama i dopunama Proračuna Grada Poreča-Parenzo za 2023. godinu u iznosu </w:t>
      </w:r>
      <w:r>
        <w:rPr>
          <w:b/>
          <w:bCs/>
        </w:rPr>
        <w:t>3.203.322,00 eura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Realizirano je </w:t>
      </w:r>
      <w:r>
        <w:rPr>
          <w:b/>
          <w:bCs/>
        </w:rPr>
        <w:t>2.754.992,01</w:t>
      </w:r>
      <w:r>
        <w:rPr/>
        <w:t xml:space="preserve"> </w:t>
      </w:r>
      <w:r>
        <w:rPr>
          <w:b/>
          <w:bCs/>
        </w:rPr>
        <w:t>eura,</w:t>
      </w:r>
      <w:r>
        <w:rPr/>
        <w:t xml:space="preserve"> a indeks realizacije iznosi </w:t>
      </w:r>
      <w:r>
        <w:rPr>
          <w:b/>
          <w:bCs/>
        </w:rPr>
        <w:t>86,00.</w:t>
      </w:r>
    </w:p>
    <w:p>
      <w:pPr>
        <w:pStyle w:val="Normal"/>
        <w:rPr/>
      </w:pPr>
      <w:r>
        <w:rPr/>
        <w:t>Tabelarni prikaz plana i ostvarenja plana u 2023. godini: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tbl>
      <w:tblPr>
        <w:tblW w:w="115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"/>
        <w:gridCol w:w="3657"/>
        <w:gridCol w:w="1985"/>
        <w:gridCol w:w="1843"/>
        <w:gridCol w:w="1559"/>
        <w:gridCol w:w="992"/>
        <w:gridCol w:w="960"/>
      </w:tblGrid>
      <w:tr>
        <w:trPr>
          <w:trHeight w:val="8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.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isni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/namj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Planirano</w:t>
            </w:r>
          </w:p>
          <w:p>
            <w:pPr>
              <w:pStyle w:val="Normal"/>
              <w:ind w:right="4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računom za 20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irano II. Izmjenama i dopunama Prorač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lizir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eks</w:t>
            </w:r>
          </w:p>
          <w:p>
            <w:pPr>
              <w:pStyle w:val="Normal"/>
              <w:ind w:right="4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6 (5/4)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1.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STANOVE – OSNIVAČ GRAD POREČ-PAREN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.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Pučko otvoreno učilište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Administrativno, tehničko i stručno osoblje - upr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.8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.3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.90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Administrativno, tehničko i stručno osoblje – kulturna djelatno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18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Manifestacije, predstave, izložbe i obrazovanje u kultu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.9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.7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.726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Nabava opreme za uprav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35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Nabava opreme u kultu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65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EU projekt: ERASMUS+EQUALI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EU projekt: ESF-EDUCOSI.TURIZ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1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9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96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EU projekt: ERASMUS K1 MOBILNO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kupno 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05.5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52.3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8.789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6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.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Gradska knjižnica Pore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Administrativno, tehničko i stručno osoblje - knjiž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5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5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.22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Književni susreti, nagrade i sajmo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97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Nabavka knjižne i neknjižne građ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96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Nabava opreme za knjižn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EU projekt: NA ISTOJ STRANI(C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1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1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.473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kupno 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.9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.9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.63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2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1.3. 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Zavičajni muzej Poreštine-Museo dell teritorio parent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Administrativno, tehničko i stručno osoblje - muz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.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.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.654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Restauracije, izložbe i istraživanja muzejske građ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.9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3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89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Nabava opreme, knjiga i muzejskih predme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18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Obnova Palače Sinč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.4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.8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.698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Obnova zgrada u vlasništvu Zavičajnog muzeja Porešt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.5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.2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98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entar za posjetitelje LA MU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7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Arheološko istraživanje Trga Maraf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6.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8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697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kupno 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54.8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17.0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26.654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2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kupno 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092.33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22.4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76.074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7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DRU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Sufinanciranje programa i projekata udruga u kulturi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8.4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99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kupno  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4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.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.599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,5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3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OSTALI PROGRAM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Centar za mlad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Ostale potrebe u kultu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5.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3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355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kupno 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.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.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.76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 xml:space="preserve">4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PROJEKT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 xml:space="preserve"> „</w:t>
            </w:r>
            <w:r>
              <w:rPr/>
              <w:t>La mula de Parenzo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9.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EU projekt: NA ISTOJ STRANI(C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.47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8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entar za posjetitelje LA MU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5.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7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kupno 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.1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55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UPNO  od 1. do 4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295.15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203.3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754.992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50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32"/>
                <w:szCs w:val="32"/>
              </w:rPr>
              <w:drawing>
                <wp:inline distT="0" distB="0" distL="0" distR="0">
                  <wp:extent cx="501650" cy="631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2" t="-57" r="-7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de-DE"/>
              </w:rPr>
              <w:t>REPUBLIKA HRVATSKA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de-DE"/>
              </w:rPr>
              <w:t>ISTARSKA ŽUPANIJA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GRAD POREČ-PARENZ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de-DE"/>
              </w:rPr>
              <w:t>CITTÀ DI POREČ-PARENZO</w:t>
            </w:r>
          </w:p>
        </w:tc>
      </w:tr>
      <w:tr>
        <w:trPr>
          <w:trHeight w:val="334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Gradsko vijeće</w:t>
            </w:r>
          </w:p>
        </w:tc>
      </w:tr>
      <w:tr>
        <w:trPr>
          <w:trHeight w:val="332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4"/>
                <w:lang w:val="en-US"/>
              </w:rPr>
            </w:pPr>
            <w:r>
              <w:rPr>
                <w:b/>
                <w:bCs/>
                <w:spacing w:val="20"/>
                <w:sz w:val="14"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KLASA: ...................................</w:t>
      </w:r>
    </w:p>
    <w:p>
      <w:pPr>
        <w:pStyle w:val="Normal"/>
        <w:rPr/>
      </w:pPr>
      <w:r>
        <w:rPr>
          <w:b/>
          <w:bCs/>
        </w:rPr>
        <w:t>URBROJ: 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reč-Parenzo, ......................... 202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temelju članka 41. stavak 1. Statuta Grada Poreča-Parenzo („Službeni glasnik Grada Poreča-Parenzo“ broj 2/13, 10/18 i 2/21) i članka 9. Programa javnih potreba u sportu i rekreaciji </w:t>
      </w:r>
      <w:r>
        <w:rPr>
          <w:bCs/>
        </w:rPr>
        <w:t xml:space="preserve">Grada Poreča-Parenzo za 2023. godinu </w:t>
      </w:r>
      <w:r>
        <w:rPr/>
        <w:t xml:space="preserve">(„Službeni glasnik Grada Poreča-Parenzo“ broj 11/22, 10/23 i 19/23), Gradsko vijeće Grada Poreča-Parenzo na sjednici održanoj ......................2024. godine, donijelo je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o prihvaćanju Izvješća o ostvarenju </w:t>
      </w:r>
      <w:r>
        <w:rPr>
          <w:b/>
        </w:rPr>
        <w:t xml:space="preserve">Programa javnih potreba u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u sportu i rekreaciji </w:t>
      </w:r>
      <w:r>
        <w:rPr>
          <w:b/>
          <w:bCs/>
        </w:rPr>
        <w:t>Grada Poreča-Parenzo za 2023. godi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anak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Prihvaća se Izvješće o ostvarenju </w:t>
      </w:r>
      <w:r>
        <w:rPr/>
        <w:t xml:space="preserve">Programa javnih potreba u sportu i rekreaciji </w:t>
      </w:r>
      <w:r>
        <w:rPr>
          <w:bCs/>
        </w:rPr>
        <w:t xml:space="preserve">Grada Poreča-Parenzo za 2023. godinu, koje je sastavni dio ove Odluk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Ova Odluka stupa na snagu osmi dan od dana objave u "Službenom glasniku Grada Poreča-Parenz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itak:</w:t>
      </w:r>
    </w:p>
    <w:p>
      <w:pPr>
        <w:pStyle w:val="Normal"/>
        <w:rPr>
          <w:b/>
          <w:b/>
          <w:bCs/>
        </w:rPr>
      </w:pPr>
      <w:r>
        <w:rPr/>
        <w:t>- Izvješće</w:t>
      </w:r>
      <w:r>
        <w:rPr>
          <w:b/>
          <w:bCs/>
        </w:rPr>
        <w:t xml:space="preserve">                          </w:t>
        <w:tab/>
        <w:tab/>
        <w:tab/>
        <w:tab/>
        <w:tab/>
        <w:tab/>
        <w:t xml:space="preserve">        PREDSJEDNIK</w:t>
      </w:r>
    </w:p>
    <w:p>
      <w:pPr>
        <w:pStyle w:val="Normal"/>
        <w:ind w:left="4248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GRADSKOG VIJEĆA</w:t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Zoran Rabar</w:t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Izvješće o ostvarenju Programa javnih potreba </w:t>
      </w:r>
      <w:r>
        <w:rPr>
          <w:b/>
        </w:rPr>
        <w:t>u sportu i rekreaciji</w:t>
      </w:r>
    </w:p>
    <w:p>
      <w:pPr>
        <w:pStyle w:val="Normal"/>
        <w:jc w:val="center"/>
        <w:rPr/>
      </w:pPr>
      <w:r>
        <w:rPr>
          <w:b/>
        </w:rPr>
        <w:t>Grada Poreča-Parenzo za 2023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avne potrebe u sportu i rekreaciji planirane su Proračunom Grada Poreča-Parenzo za 2023. godinu u iznosu od </w:t>
      </w:r>
      <w:r>
        <w:rPr>
          <w:b/>
          <w:bCs/>
        </w:rPr>
        <w:t>2.359.280,00</w:t>
      </w:r>
      <w:r>
        <w:rPr/>
        <w:t xml:space="preserve"> </w:t>
      </w:r>
      <w:r>
        <w:rPr>
          <w:b/>
          <w:bCs/>
        </w:rPr>
        <w:t>eura,</w:t>
      </w:r>
      <w:r>
        <w:rPr/>
        <w:t xml:space="preserve"> I. Izmjenama i dopunama Proračuna Grada Poreča-Parenzo za 2023. godinu u iznosu od </w:t>
      </w:r>
      <w:r>
        <w:rPr>
          <w:b/>
          <w:bCs/>
        </w:rPr>
        <w:t>2.464.632,00</w:t>
      </w:r>
      <w:r>
        <w:rPr/>
        <w:t xml:space="preserve"> </w:t>
      </w:r>
      <w:r>
        <w:rPr>
          <w:b/>
          <w:bCs/>
        </w:rPr>
        <w:t>eura</w:t>
      </w:r>
      <w:r>
        <w:rPr/>
        <w:t xml:space="preserve"> te II. Izmjenama i dopunama Proračuna Grada Poreča-Parenzo za 2023. godinu u iznosu </w:t>
      </w:r>
      <w:r>
        <w:rPr>
          <w:b/>
          <w:bCs/>
        </w:rPr>
        <w:t>2.537.340,00 eura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Realizirano je </w:t>
      </w:r>
      <w:r>
        <w:rPr>
          <w:b/>
          <w:bCs/>
        </w:rPr>
        <w:t>2.288.230,54 eura</w:t>
      </w:r>
      <w:r>
        <w:rPr/>
        <w:t xml:space="preserve">, a indeks realizacije iznosi </w:t>
      </w:r>
      <w:r>
        <w:rPr>
          <w:b/>
        </w:rPr>
        <w:t>90,18</w:t>
      </w:r>
      <w:r>
        <w:rPr/>
        <w:t>.</w:t>
      </w:r>
    </w:p>
    <w:p>
      <w:pPr>
        <w:pStyle w:val="Normal"/>
        <w:rPr/>
      </w:pPr>
      <w:r>
        <w:rPr/>
        <w:t>Tabelarni prikaz plana i ostvarenja plana u 2023. godini: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985"/>
        <w:gridCol w:w="1843"/>
        <w:gridCol w:w="1559"/>
        <w:gridCol w:w="992"/>
      </w:tblGrid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isni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/namj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Planirano</w:t>
            </w:r>
          </w:p>
          <w:p>
            <w:pPr>
              <w:pStyle w:val="Normal"/>
              <w:ind w:right="4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računom za 20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irano II. Izmjenama i dopunama Prorač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lizir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eks</w:t>
            </w:r>
          </w:p>
          <w:p>
            <w:pPr>
              <w:pStyle w:val="Normal"/>
              <w:ind w:right="4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6 (5/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GOROČNI ZAKUP SPORTSKE DVORANE „ŽATIKA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2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5.082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ORTSKA ZAJEDNICA GRADA POREČA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rištenje sportske dvorane Žatika za gradske manifestaci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5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5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oškovi za EU natjecanja sportskih klubo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ručne službe za organizaciju rekreacije i sportskih aktiv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.97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.3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.3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Redovna djelatnost sportskih klubo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.08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.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.0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Zajedničke potrebe sportskih klubo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81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.3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.3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Održavanje sportskih objek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.28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.2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.2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Redovno održavanje sportske dvorane Žat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14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.1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.1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Fond izvrs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82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kupno 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02.8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71.0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31.2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R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ranje programa i projek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6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3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6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43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4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ODRŽAVANJE SPORTSKIH DVORANA I REKREACIJSKIH OBJEK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.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.85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OSTALE POTREBE U SPORTU I REKREACI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IZGRADNJA NOGOMETNOG IGRALIŠTA NA NOGOMETNOM KAMPUS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RVATSKI OLIMPIJSKI ODB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Članstvo u Hrvatskoj olimpijskoj obitel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3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8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kupno 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93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58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UKUPNO od 1. do 7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359.28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537.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2.288.23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1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32"/>
                <w:szCs w:val="32"/>
              </w:rPr>
              <w:drawing>
                <wp:inline distT="0" distB="0" distL="0" distR="0">
                  <wp:extent cx="501650" cy="631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2" t="-57" r="-7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de-DE"/>
              </w:rPr>
              <w:t>REPUBLIKA HRVATSKA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ISTARSKA ŽUPANIJA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de-DE"/>
              </w:rPr>
              <w:t>GRAD POREČ-PARENZ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de-DE"/>
              </w:rPr>
              <w:t>CITTÀ DI POREČ-PARENZO</w:t>
            </w:r>
          </w:p>
        </w:tc>
      </w:tr>
      <w:tr>
        <w:trPr>
          <w:trHeight w:val="334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Gradsko vijeće</w:t>
            </w:r>
          </w:p>
        </w:tc>
      </w:tr>
      <w:tr>
        <w:trPr>
          <w:trHeight w:val="332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4"/>
                <w:lang w:val="en-US"/>
              </w:rPr>
            </w:pPr>
            <w:r>
              <w:rPr>
                <w:b/>
                <w:bCs/>
                <w:spacing w:val="20"/>
                <w:sz w:val="14"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KLASA: 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RBROJ: 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reč-Parenzo, ......................... 202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temelju članka 41. stavak 1. Statuta Grada Poreča-Parenzo („Službeni glasnik Grada Poreča-Parenzo“ broj 2/13, 10/18 i 2/21) i članka 9. Programa javnih potreba u </w:t>
      </w:r>
      <w:r>
        <w:rPr>
          <w:bCs/>
        </w:rPr>
        <w:t xml:space="preserve">zaštiti, očuvanju i unapređenju zdravlja Grada Poreča-Parenzo za 2023. godinu </w:t>
      </w:r>
      <w:r>
        <w:rPr/>
        <w:t xml:space="preserve">(„Službeni glasnik Grada Poreča-Parenzo“ broj 11/22, 10/23 i 19/23), Gradsko vijeće Grada Poreča-Parenzo na sjednici održanoj ......................2024. godine, donijelo je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o prihvaćanju Izvješća o ostvarenju </w:t>
      </w:r>
      <w:r>
        <w:rPr>
          <w:b/>
        </w:rPr>
        <w:t xml:space="preserve">Programa javnih potreba </w:t>
      </w:r>
    </w:p>
    <w:p>
      <w:pPr>
        <w:pStyle w:val="Normal"/>
        <w:jc w:val="center"/>
        <w:rPr/>
      </w:pPr>
      <w:r>
        <w:rPr>
          <w:b/>
        </w:rPr>
        <w:t xml:space="preserve">u </w:t>
      </w:r>
      <w:r>
        <w:rPr>
          <w:b/>
          <w:bCs/>
        </w:rPr>
        <w:t>zaštiti, očuvanju i unapređenju zdravlja Grada Poreča-Parenzo za 2023. godi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anak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Prihvaća se Izvješće o ostvarenju </w:t>
      </w:r>
      <w:r>
        <w:rPr/>
        <w:t xml:space="preserve">Programa javnih potreba u </w:t>
      </w:r>
      <w:r>
        <w:rPr>
          <w:bCs/>
        </w:rPr>
        <w:t xml:space="preserve">zaštiti, očuvanju i unapređenju zdravlja Grada Poreča-Parenzo za 2023. godinu, koje je sastavni dio ove Odluk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Ova Odluka stupa na snagu osmi dan od dana objave u "Službenom glasniku Grada Poreča-Parenz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itak:</w:t>
      </w:r>
    </w:p>
    <w:p>
      <w:pPr>
        <w:pStyle w:val="Normal"/>
        <w:rPr/>
      </w:pPr>
      <w:r>
        <w:rPr/>
        <w:t>- Izvješće</w:t>
      </w:r>
    </w:p>
    <w:p>
      <w:pPr>
        <w:pStyle w:val="Normal"/>
        <w:ind w:left="4248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PREDSJEDNIK</w:t>
      </w:r>
    </w:p>
    <w:p>
      <w:pPr>
        <w:pStyle w:val="Normal"/>
        <w:ind w:left="4248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GRADSKOG VIJEĆA</w:t>
      </w:r>
    </w:p>
    <w:p>
      <w:pPr>
        <w:pStyle w:val="Normal"/>
        <w:ind w:left="4248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Zoran Rabar</w:t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Izvješće o ostvarenju Programa javnih potreba </w:t>
      </w:r>
      <w:r>
        <w:rPr>
          <w:b/>
        </w:rPr>
        <w:t>u zaštiti, očuvanju i unapređenju zdravlja Grada Poreča-Parenzo za 2023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avne potrebe u zaštiti, očuvanju i unapređenju zdravlja planirane su Proračunom Grada Poreča-Parenzo za 2023. godinu u iznosu od </w:t>
      </w:r>
      <w:r>
        <w:rPr>
          <w:b/>
          <w:bCs/>
        </w:rPr>
        <w:t>332.470,00 eura</w:t>
      </w:r>
      <w:r>
        <w:rPr/>
        <w:t>,</w:t>
      </w:r>
      <w:r>
        <w:rPr>
          <w:color w:val="FF0000"/>
        </w:rPr>
        <w:t xml:space="preserve"> </w:t>
      </w:r>
      <w:r>
        <w:rPr/>
        <w:t xml:space="preserve">I. Izmjenama i dopunama Proračuna Grada Poreča-Parenzo za 2023. godinu u iznosu od </w:t>
      </w:r>
      <w:r>
        <w:rPr>
          <w:b/>
          <w:bCs/>
        </w:rPr>
        <w:t>220.670,00 eura</w:t>
      </w:r>
      <w:r>
        <w:rPr/>
        <w:t xml:space="preserve"> te II. Izmjenama i dopunama Proračuna Grada Poreča-Parenzo za 2023. godinu u iznosu </w:t>
      </w:r>
      <w:r>
        <w:rPr>
          <w:b/>
          <w:bCs/>
        </w:rPr>
        <w:t>219.140,00 eura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Realizirano je </w:t>
      </w:r>
      <w:r>
        <w:rPr>
          <w:b/>
          <w:bCs/>
        </w:rPr>
        <w:t>217.610,47 eura</w:t>
      </w:r>
      <w:r>
        <w:rPr/>
        <w:t xml:space="preserve">, a indeks realizacije iznosi </w:t>
      </w:r>
      <w:r>
        <w:rPr>
          <w:b/>
          <w:bCs/>
        </w:rPr>
        <w:t>99,30</w:t>
      </w:r>
      <w:r>
        <w:rPr/>
        <w:t xml:space="preserve">. </w:t>
      </w:r>
    </w:p>
    <w:p>
      <w:pPr>
        <w:pStyle w:val="Normal"/>
        <w:rPr/>
      </w:pPr>
      <w:r>
        <w:rPr/>
        <w:t>Tabelarni prikaz plana i ostvarenja plana u 2023. godini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711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607"/>
        <w:gridCol w:w="1985"/>
        <w:gridCol w:w="1843"/>
        <w:gridCol w:w="1496"/>
        <w:gridCol w:w="1134"/>
      </w:tblGrid>
      <w:tr>
        <w:trPr>
          <w:trHeight w:val="8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isni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/namj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Planirano</w:t>
            </w:r>
          </w:p>
          <w:p>
            <w:pPr>
              <w:pStyle w:val="Normal"/>
              <w:ind w:right="4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Proračunom   za 20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irano II. Izmjenama i dopunama Proraču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lizir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eks</w:t>
            </w:r>
          </w:p>
          <w:p>
            <w:pPr>
              <w:pStyle w:val="Normal"/>
              <w:ind w:right="4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6 (5/4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1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PROGRAMI I PROJEKTI U USTANOVAMA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 xml:space="preserve">Nastavni zavod za hitnu medicinu Istarske županije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/>
              <w:t>Najam stana za zdravstvene djelatnik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1</w:t>
            </w:r>
          </w:p>
        </w:tc>
      </w:tr>
      <w:tr>
        <w:trPr>
          <w:trHeight w:val="3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.2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starski domovi zdravlja, Ispostava Poreč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>Projekt „Prevencija kardiovaskularnih bolesti u gradu Poreču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.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stavni zavod za hitnu medicinu Istarske župan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ufinanciranje Hitne medicinske pomoći po standardi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75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7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5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ufinanciranje Hitne medicinske pomoći iznad standar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Ukupno 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.6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.2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.0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7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2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ŠIRE JAVNE POTREBE U OČUVANJU  ZDRAVLJ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6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3.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PROGRAMI U PODRUČJU ZDRAVLJA I EKOLOGIJ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>Institut za poljoprivredu i turizam Pore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/>
              <w:t xml:space="preserve">Centar  za invazivne vrste - sufinanciranje projekata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.3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7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9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.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>Veterinarska bolnica Pore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ufinanciranje progra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.4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5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4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Ukupno 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7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.75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.72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8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.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</w:rPr>
              <w:t>OSTALE POTREBE U PODRUČJU ZAŠTITE, OČUVANJA I UNAPREĐENJA ZDRAVLJ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7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 xml:space="preserve">5. 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</w:rPr>
              <w:t>KAPITALNI PROJEKT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ufinanciranje kreditne obveze izgradnje i opremanja Opće bolnice u Pu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6.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6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50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Sufinanciranje kreditne obveze za adaptaciju i opremanje specijalne bolnice "Martin Horvat" Rovinj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5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Nabava defibrilatora za HMS u Poreč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0" w:hanging="0"/>
              <w:rPr>
                <w:sz w:val="22"/>
                <w:szCs w:val="22"/>
              </w:rPr>
            </w:pPr>
            <w:r>
              <w:rPr/>
              <w:t>Nabava RTG aparata za panoramski snimak zubi za IDZ, Ispostava Pore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Ukupno 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.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.25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.96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7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EVENTIVNI PROGR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mografski pregledi žena iznad 40 god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TALE AKTIV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„Hoditi i zdravi biti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05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03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7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STAVNI ZAVOD ZA JAVNO ZDRAVSTVO ISTARSKE ŽUPANI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jetovalište za prehra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jetovalište za spolno i reproduktivno zdravlje mladi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 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7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ARSKI DOMOVI ZDRAVL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jetovalište za žene oboljele od raka dojk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.6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65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KUPNO  od 1. do 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332.47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.14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.61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30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708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32"/>
                <w:szCs w:val="32"/>
              </w:rPr>
              <w:drawing>
                <wp:inline distT="0" distB="0" distL="0" distR="0">
                  <wp:extent cx="501650" cy="631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2" t="-57" r="-7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de-DE"/>
              </w:rPr>
              <w:t>REPUBLIKA HRVATSKA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ISTARSKA ŽUPANIJA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GRAD POREČ-PARENZ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de-DE"/>
              </w:rPr>
              <w:t>CITTÀ DI POREČ-PARENZO</w:t>
            </w:r>
          </w:p>
        </w:tc>
      </w:tr>
      <w:tr>
        <w:trPr>
          <w:trHeight w:val="334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de-DE"/>
              </w:rPr>
              <w:t>Gradsko vijeće</w:t>
            </w:r>
          </w:p>
        </w:tc>
      </w:tr>
      <w:tr>
        <w:trPr>
          <w:trHeight w:val="332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4"/>
                <w:lang w:val="en-US"/>
              </w:rPr>
            </w:pPr>
            <w:r>
              <w:rPr>
                <w:b/>
                <w:bCs/>
                <w:spacing w:val="20"/>
                <w:sz w:val="14"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KLASA: ...................................</w:t>
      </w:r>
    </w:p>
    <w:p>
      <w:pPr>
        <w:pStyle w:val="Normal"/>
        <w:rPr/>
      </w:pPr>
      <w:r>
        <w:rPr>
          <w:b/>
          <w:bCs/>
        </w:rPr>
        <w:t>URBROJ: 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reč-Parenzo, ......................... 202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anka 41. stavak 1. Statuta Grada Poreča-Parenzo („Službeni glasnik Grada Poreča-Parenzo“ broj 2/13, 10/18 i 2/21) i članka 9. Programa javnih potreba u socijalnoj skrbi</w:t>
      </w:r>
      <w:r>
        <w:rPr>
          <w:bCs/>
        </w:rPr>
        <w:t xml:space="preserve"> Grada Poreča-Parenzo za 2023. godinu </w:t>
      </w:r>
      <w:r>
        <w:rPr/>
        <w:t xml:space="preserve">(„Službeni glasnik Grada Poreča-Parenzo“ broj 11/22, 10/23 i 19/23), Gradsko vijeće Grada Poreča-Parenzo na sjednici održanoj ......................2024. godine, donijelo je sljedeću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/>
      </w:pPr>
      <w:r>
        <w:rPr>
          <w:b/>
          <w:bCs/>
        </w:rPr>
        <w:t>o prihvaćanju Izvješća o ostvarenju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</w:rPr>
        <w:t>Programa javnih potreba u socijalnoj skrbi</w:t>
      </w:r>
      <w:r>
        <w:rPr>
          <w:b/>
          <w:bCs/>
        </w:rPr>
        <w:t xml:space="preserve"> Grada Poreča-Parenzo za 2023. godi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anak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Prihvaća se Izvješće o ostvarenju </w:t>
      </w:r>
      <w:r>
        <w:rPr/>
        <w:t>Programa javnih potreba u socijalnoj skrbi</w:t>
      </w:r>
      <w:r>
        <w:rPr>
          <w:bCs/>
        </w:rPr>
        <w:t xml:space="preserve"> Grada Poreča-Parenzo za 2023. godinu, koje je sastavni dio ove Odluk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anak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Ova Odluka stupa na snagu osmi dan od dana objave u "Službenom glasniku Grada Poreča-Parenz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itak:</w:t>
      </w:r>
    </w:p>
    <w:p>
      <w:pPr>
        <w:pStyle w:val="Normal"/>
        <w:rPr/>
      </w:pPr>
      <w:r>
        <w:rPr/>
        <w:t>- Izvješće</w:t>
      </w:r>
    </w:p>
    <w:p>
      <w:pPr>
        <w:pStyle w:val="Normal"/>
        <w:ind w:left="4248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PREDSJEDNIK</w:t>
      </w:r>
    </w:p>
    <w:p>
      <w:pPr>
        <w:pStyle w:val="Normal"/>
        <w:ind w:left="4248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GRADSKOG VIJEĆA</w:t>
      </w:r>
    </w:p>
    <w:p>
      <w:pPr>
        <w:pStyle w:val="Normal"/>
        <w:ind w:left="4248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Zoran Rabar</w:t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Izvješće o ostvarenju Programa javnih potreba </w:t>
      </w:r>
      <w:r>
        <w:rPr>
          <w:b/>
        </w:rPr>
        <w:t>u socijalnoj skrbi</w:t>
      </w:r>
    </w:p>
    <w:p>
      <w:pPr>
        <w:pStyle w:val="Normal"/>
        <w:jc w:val="center"/>
        <w:rPr/>
      </w:pPr>
      <w:r>
        <w:rPr>
          <w:b/>
        </w:rPr>
        <w:t>Grada Poreča-Parenzo za 2023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avne potrebe u socijalnoj skrbi planirane su Proračunom Grada Poreča-Parenzo za 2023. godinu u iznosu od </w:t>
      </w:r>
      <w:r>
        <w:rPr>
          <w:b/>
          <w:bCs/>
        </w:rPr>
        <w:t>1.824.450,00 eura</w:t>
      </w:r>
      <w:r>
        <w:rPr/>
        <w:t xml:space="preserve">, I. Izmjenama i dopunama Proračuna Grada Poreča-Parenzo za 2023. godinu u iznosu od </w:t>
      </w:r>
      <w:r>
        <w:rPr>
          <w:b/>
          <w:bCs/>
        </w:rPr>
        <w:t>1.866.574,00 eura</w:t>
      </w:r>
      <w:r>
        <w:rPr/>
        <w:t xml:space="preserve">, te II. Izmjenama i dopunama Proračuna Grada Poreča-Parenzo za 2023. godinu u iznosu </w:t>
      </w:r>
      <w:r>
        <w:rPr>
          <w:b/>
          <w:bCs/>
        </w:rPr>
        <w:t>1.742.394,00</w:t>
      </w:r>
      <w:r>
        <w:rPr/>
        <w:t xml:space="preserve"> </w:t>
      </w:r>
      <w:r>
        <w:rPr>
          <w:b/>
          <w:bCs/>
        </w:rPr>
        <w:t>eura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Realizirano je </w:t>
      </w:r>
      <w:r>
        <w:rPr>
          <w:b/>
          <w:bCs/>
        </w:rPr>
        <w:t>1.701.951,11 eura</w:t>
      </w:r>
      <w:r>
        <w:rPr/>
        <w:t xml:space="preserve">, a indeks realizacije iznosi </w:t>
      </w:r>
      <w:r>
        <w:rPr>
          <w:b/>
          <w:bCs/>
        </w:rPr>
        <w:t>97,24.</w:t>
      </w:r>
    </w:p>
    <w:p>
      <w:pPr>
        <w:pStyle w:val="Normal"/>
        <w:rPr/>
      </w:pPr>
      <w:r>
        <w:rPr/>
        <w:t>Tabelarni prikaz plana i ostvarenja plana u 2023. godini: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29"/>
        <w:gridCol w:w="13"/>
        <w:gridCol w:w="1701"/>
        <w:gridCol w:w="1985"/>
        <w:gridCol w:w="1559"/>
        <w:gridCol w:w="992"/>
      </w:tblGrid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isni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/namjen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Planirano</w:t>
            </w:r>
          </w:p>
          <w:p>
            <w:pPr>
              <w:pStyle w:val="Normal"/>
              <w:ind w:right="4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računom za 20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irano II. Izmjenama i dopunama Prorač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lizir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eks</w:t>
            </w:r>
          </w:p>
          <w:p>
            <w:pPr>
              <w:pStyle w:val="Normal"/>
              <w:ind w:right="4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6 (5/4)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1.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USTANOVE – OSNIVAČ/SUOSNIVAČ GRAD POREČ-PAREN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.1.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om za starije i nemoćne osobe Poreč-Gerontološki cent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Sufinanciranje smještaja korisnika u Dom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.05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35.3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35.3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oludnevni boravak za starije osobe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6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7.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7.34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Hospicij-kućna skrb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6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7.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Medicinska rekreacija za starije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omoć i njega u kući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55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7.6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7.66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Zadržavanje postojeće razne standarda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9.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9.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kupno 1.1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7.8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9.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9.2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1.2</w:t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Centar za pružanje usluga u zajednici  Zdravi grad Poreč-Parenzo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Projektni ured - stručno, administrativno i tehničko osobl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.9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.3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.12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6</w:t>
            </w:r>
          </w:p>
        </w:tc>
      </w:tr>
      <w:tr>
        <w:trPr>
          <w:trHeight w:val="4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rogramske aktivnosti Centra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5.15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473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7</w:t>
            </w:r>
          </w:p>
        </w:tc>
      </w:tr>
      <w:tr>
        <w:trPr>
          <w:trHeight w:val="2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kupno 1.2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.05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.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8.594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85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1.3</w:t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Dnevni centar za rehabilitaciju Veruda-Pula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Rehabilitacija korisnika s utjecajnim teškoćama u razvoju od dojenačke do odrasle dobi, psihosocijalna rehabilitacija, rad mobilnog stručnog t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kupno 1.3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.0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.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.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kupno 1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2.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71.7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64.714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,35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2.</w:t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NAKNADE I POMOĆI OSOBAMA/OBITELJIMA U SOCIJALNOJ POTREBI  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2.1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 xml:space="preserve">Program socijalne skrbi u novc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Naknade za podmirenje troškova  stanovanja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7.8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60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54</w:t>
            </w:r>
          </w:p>
        </w:tc>
      </w:tr>
      <w:tr>
        <w:trPr>
          <w:trHeight w:val="2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Jednokratne naknade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1.9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215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4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Naknade za dopunsku zaštitu boraca NOR-a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3</w:t>
            </w:r>
          </w:p>
        </w:tc>
      </w:tr>
      <w:tr>
        <w:trPr>
          <w:trHeight w:val="4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Naknada socijalno ugroženim umirovljenicima Grada Poreča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.5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4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6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Ukupno 2.1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.5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8.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4.557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,22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2.2.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Program socijalne skrbi u nara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Naknade za podmirenje troškova  stanovanja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.9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47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7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Naknade za plaćanje pogrebnih troškova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1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73</w:t>
            </w:r>
          </w:p>
        </w:tc>
      </w:tr>
      <w:tr>
        <w:trPr>
          <w:trHeight w:val="4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Ostale naknade iz socijalnog programa u naravi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.9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98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5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Naknade vezane uz socijalno-zdravstvenu zaštitu građana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7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33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kupno 2.2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4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.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.187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96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2.3.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Sufinanciranje potreba obitelji i dje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OLE_LINK2"/>
            <w:bookmarkStart w:id="3" w:name="OLE_LINK2"/>
            <w:bookmarkEnd w:id="3"/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Naknade za prehranu dojenčadi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7</w:t>
            </w:r>
          </w:p>
        </w:tc>
      </w:tr>
      <w:tr>
        <w:trPr>
          <w:trHeight w:val="2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Naknade za prijevoz učenika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.2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62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75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Naknade za boravak djece u jaslicama i vrtićima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3.2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1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97</w:t>
            </w:r>
          </w:p>
        </w:tc>
      </w:tr>
      <w:tr>
        <w:trPr>
          <w:trHeight w:val="4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Naknade za prehranu djece u osnovnim školama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.8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61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21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Naknade za produženi boravak učenika u osnovnim školama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.9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918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83</w:t>
            </w:r>
          </w:p>
        </w:tc>
      </w:tr>
      <w:tr>
        <w:trPr>
          <w:trHeight w:val="2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Naknade za novorođeno dijete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6.7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84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rijevoz djece u Dnevni centar za rehabilitaciju Veruda Pula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2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0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kupno 2.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.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.736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71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2.4.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Stipendije iz socijalnog progra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Učeničke i studenske stipendije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425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835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1</w:t>
            </w:r>
          </w:p>
        </w:tc>
      </w:tr>
      <w:tr>
        <w:trPr>
          <w:trHeight w:val="2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Za studente s invaliditetom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kupno 2.4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.5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.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.835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61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kupno 2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98.4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1.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4.317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,63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UDRUG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nanciranje programa i projekata udruga u socijalnoj skrb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natječaj)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71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2</w:t>
            </w:r>
          </w:p>
        </w:tc>
      </w:tr>
      <w:tr>
        <w:trPr>
          <w:trHeight w:val="2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urna kuća Ist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eposredno financiranje)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6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9</w:t>
            </w:r>
          </w:p>
        </w:tc>
      </w:tr>
      <w:tr>
        <w:trPr>
          <w:trHeight w:val="2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ar za inkluziju i podršku u zajednici -Naša dnevna zajednica Pore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eposredno financiranje)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8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ar za inkluziju i podršku u zajednici -Naša dnevna zajednica Pore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eposredno financiranje)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sko društvo Crvenog križa Pore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589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kupno 3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.7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4.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.769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07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ROGRAMI ZA POSEBNE DRUŠTVENE SKUP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ć za kupnju udžbenika obiteljima u socijalnoj pomoći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35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1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9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nade za dopunsko zdravstveno osiguranje umirovljenika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6.1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.032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9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hrana djece u osnovnim školama u riziku od siromaštva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.2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nade za grobna mjesta hrvatskim braniteljima Domovinskog rata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7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0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82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e potrebe u socijalnoj skrbi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.7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0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1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a životnog osiguranja za štićenike domova za nezbrinutu djecu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kvalifikacija teže zapošljivih zanimanja za lakše zapošljiva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hrana djece u OŠ – Zaklada „Hrvatska za djecu“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6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knade za pomoć osobama zbog poslovno uvjetovanog otkaza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4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nade za pomoć osobama u teškoj socijalno ekonomskoj situaciji uzrokov.porastom cijena energenata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.3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3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7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kupno 4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05.0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.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7.73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98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VEZE IZ RANIJE REALIZIRANIH PROGRAM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govorna obvez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up zgrade Doma za starije i nemoćne osobe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7.45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0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1</w:t>
            </w:r>
          </w:p>
        </w:tc>
      </w:tr>
      <w:tr>
        <w:trPr>
          <w:trHeight w:val="6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Ugovorna obvez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ubvencije kamata za poticanu stanogradnju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36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55</w:t>
            </w:r>
          </w:p>
        </w:tc>
      </w:tr>
      <w:tr>
        <w:trPr>
          <w:trHeight w:val="6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Ugovorna obvez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ubvencije kamata za kupnju prvog stana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5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3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5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41.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.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.40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84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ITALNI PROJEKT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gradnja zgrade Doma za starije i nemoćne osobe Pore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 1. - 6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.824.45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750.1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701.95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24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left="360" w:hanging="0"/>
        <w:jc w:val="center"/>
        <w:rPr/>
      </w:pPr>
      <w:r>
        <w:rPr>
          <w:b/>
        </w:rPr>
        <w:t>Obrazlože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avna osnova:</w:t>
      </w:r>
    </w:p>
    <w:p>
      <w:pPr>
        <w:pStyle w:val="Normal"/>
        <w:jc w:val="both"/>
        <w:rPr/>
      </w:pPr>
      <w:r>
        <w:rPr/>
        <w:t xml:space="preserve">Pravna osnova za donošenje predloženih Odluka o prihvaćanju Izvješća o ostvarenju programa javnih potreba </w:t>
      </w:r>
      <w:r>
        <w:rPr>
          <w:bCs/>
        </w:rPr>
        <w:t>u: predškolskom odgoju i obrazovanju, obrazovanju, kulturi, sportu i rekreaciji, zaštiti, očuvanju i unapređenju zdravlja i u socijalnoj skrbi Grada Poreča-Parenzo za 2023. godinu</w:t>
      </w:r>
      <w:r>
        <w:rPr/>
        <w:t xml:space="preserve"> je članak 41. Statuta Grada Poreča-Parenzo („Službeni glasnik Grada Poreča-Parenzo“ br. 2/13, 10/18 i 2/21), kojim je određeno da Gradsko vijeće, između ostalih poslova taksativno navedenih u ovom članku, donosi i odluke kojima se uređuju pitanja iz samoupravnog djelokruga Grada.</w:t>
      </w:r>
    </w:p>
    <w:p>
      <w:pPr>
        <w:pStyle w:val="Normal"/>
        <w:jc w:val="both"/>
        <w:rPr/>
      </w:pPr>
      <w:r>
        <w:rPr/>
        <w:t>Pravna osnova donošenja predloženih Odluka je i članak 9. Programa javnih potreba</w:t>
      </w:r>
      <w:r>
        <w:rPr>
          <w:bCs/>
        </w:rPr>
        <w:t xml:space="preserve"> u svim naprijed navedenim područjima </w:t>
      </w:r>
      <w:r>
        <w:rPr/>
        <w:t xml:space="preserve">za 2023. godinu („Službeni glasnik Grada Poreča-Parenzo“ broj 11/22), kojim je određeno da Upravni odjel za društvene djelatnosti podnosi izvješće o ostvarivanju Programa javnih potreba Gradskom vijeću za prethodnu godinu do 30. lipnja tekuće godine.  </w:t>
      </w:r>
    </w:p>
    <w:p>
      <w:pPr>
        <w:pStyle w:val="Normal"/>
        <w:jc w:val="both"/>
        <w:rPr/>
      </w:pPr>
      <w:r>
        <w:rPr>
          <w:b/>
        </w:rPr>
        <w:t>Ocjena stanja:</w:t>
        <w:tab/>
        <w:tab/>
        <w:t xml:space="preserve">                             </w:t>
      </w:r>
    </w:p>
    <w:p>
      <w:pPr>
        <w:pStyle w:val="Normal"/>
        <w:jc w:val="both"/>
        <w:rPr/>
      </w:pPr>
      <w:r>
        <w:rPr/>
        <w:t xml:space="preserve">Programi javnih potreba Grada Poreča-Parenzo u: </w:t>
      </w:r>
      <w:r>
        <w:rPr>
          <w:bCs/>
        </w:rPr>
        <w:t>predškolskom odgoju i obrazovanju, obrazovanju, kulturi, sportu i rekreaciji, zaštiti, očuvanju i unapređenju zdravlja i u socijalnoj skrbi Grada Poreča-Parenzo za 2023. godinu,</w:t>
      </w:r>
      <w:r>
        <w:rPr/>
        <w:t xml:space="preserve"> doneseni su na sjednici Gradskog vijeća održanoj 15. prosinca 2022. godine i dva su puta mijenjani i dopunjavani tijekom godine izuzev Programa javnih potreba u predškolskom odgoju i obrazovanju koji je mijenjan tri puta. Prve izmjene i dopune Programa donesene su na sjednici Gradskog vijeća održanoj 15. lipnja 2023. godine uslijed I. Izmjena i dopuna Proračuna Grada Poreča-Parenzo za 2023. godinu, II. izmjene i dopune za Program javnih potreba u predškolskom odgoju i obrazovanju na sjednici održanoj 26. listopada 2023. godine</w:t>
      </w:r>
      <w:r>
        <w:rPr>
          <w:color w:val="FF0000"/>
        </w:rPr>
        <w:t xml:space="preserve"> </w:t>
      </w:r>
      <w:r>
        <w:rPr/>
        <w:t xml:space="preserve">uslijed II. Izmjena i dopuna Proračuna Grada Poreča-Parenzo za 2023. godinu te III. Izmjene i dopune za Program javnih potreba u predškolskom odgoju i obrazovanju i II. Izmjene i dopune preostalih Programa javnih potreba na sjednici održanoj 14. prosinca 2023. godine uslijed III. Izmjena i dopuna Proračuna Grada Poreča-Parenzo za 2023. godinu. </w:t>
      </w:r>
    </w:p>
    <w:p>
      <w:pPr>
        <w:pStyle w:val="Normal"/>
        <w:jc w:val="both"/>
        <w:rPr/>
      </w:pPr>
      <w:r>
        <w:rPr/>
        <w:t>Gradonačelnik Grada Poreča-Parenzo donio je 29. prosinca 2023. godine Odluku o preraspodjeli sredstava u Proračunu Grada Poreča-Parenzo za 2023. godinu (KLASA: 024-01/23-01/494, URBROJ: 2163-6-09/01-23-2), koja je postala sastavni dio Proračuna Grada Poreča-Parenzo za 2023. godinu. Odlukom je odobrena preraspodjela utvrđenih sredstava unutar Proračuna Grada Poreča-Parenzo za 2023. godinu, radi usklađivanja prihoda i rashoda u tekućoj godini, te je izvršena preraspodjela sredstava i u Programima javnih potreba i to u Programu javnih potreba u predškolskom odgoju i obrazovanju, Programu javnih potreba u obrazovanju i u Programu javnih potreba u socijalnoj skrbi.</w:t>
      </w:r>
    </w:p>
    <w:p>
      <w:pPr>
        <w:pStyle w:val="Normal"/>
        <w:jc w:val="both"/>
        <w:rPr/>
      </w:pPr>
      <w:r>
        <w:rPr/>
        <w:t>Programima javnih potreba je određeno da Upravni odjel za društvene djelatnosti prati namjensko korištenje sredstava i podnosi izvješća o ostvarenju Programa Gradskom vijeću.</w:t>
      </w:r>
    </w:p>
    <w:p>
      <w:pPr>
        <w:pStyle w:val="Normal"/>
        <w:jc w:val="both"/>
        <w:rPr>
          <w:b/>
          <w:b/>
        </w:rPr>
      </w:pPr>
      <w:r>
        <w:rPr>
          <w:b/>
        </w:rPr>
        <w:t>Cilj donošenja Odluka:</w:t>
      </w:r>
    </w:p>
    <w:p>
      <w:pPr>
        <w:pStyle w:val="Normal"/>
        <w:jc w:val="both"/>
        <w:rPr>
          <w:b/>
          <w:b/>
        </w:rPr>
      </w:pPr>
      <w:r>
        <w:rPr/>
        <w:t xml:space="preserve">Cilj podnošenja izvješća je dati informaciju o ostvarenju Programa javnih potreba Grada Poreča-Parenzo u svim gore navedenim područjima </w:t>
      </w:r>
      <w:r>
        <w:rPr>
          <w:bCs/>
        </w:rPr>
        <w:t>za 2023. godinu i planiranim i realiziranim</w:t>
      </w:r>
      <w:r>
        <w:rPr/>
        <w:t xml:space="preserve"> sredstvima potrebnim za ostvarenje Program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redstva potrebna za ostvarenje Odluka:  </w:t>
      </w:r>
    </w:p>
    <w:p>
      <w:pPr>
        <w:pStyle w:val="Normal"/>
        <w:jc w:val="both"/>
        <w:rPr/>
      </w:pPr>
      <w:r>
        <w:rPr/>
        <w:t>Za ostvarenje predloženih Odluka nisu potrebna posebna sredstva iz Proračuna Grada Poreča-Parenz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tka Heading">
    <w:charset w:val="00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algun Gothic" w:cs="Calibri"/>
      <w:i/>
      <w:iCs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tka Heading" w:hAnsi="Sitka Heading" w:cs="Sitka Heading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itka Heading" w:hAnsi="Sitka Heading" w:cs="Sitka Heading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itka Heading" w:hAnsi="Sitka Heading" w:cs="Sitka Heading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itka Heading" w:hAnsi="Sitka Heading" w:cs="Sitka Heading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8Char">
    <w:name w:val="Naslov 8 Char"/>
    <w:qFormat/>
    <w:rPr>
      <w:rFonts w:ascii="Calibri" w:hAnsi="Calibri" w:eastAsia="Malgun Gothic" w:cs="Calibri"/>
      <w:i/>
      <w:iCs/>
      <w:sz w:val="24"/>
      <w:szCs w:val="24"/>
      <w:lang w:val="en-AU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ObinitekstChar">
    <w:name w:val="Obični tekst Char"/>
    <w:qFormat/>
    <w:rPr>
      <w:rFonts w:ascii="Consolas" w:hAnsi="Consolas" w:eastAsia="Malgun Gothic" w:cs="Times New Roman"/>
      <w:sz w:val="21"/>
      <w:szCs w:val="21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binitekst">
    <w:name w:val="Obični tekst"/>
    <w:basedOn w:val="Normal"/>
    <w:qFormat/>
    <w:pPr/>
    <w:rPr>
      <w:rFonts w:ascii="Consolas" w:hAnsi="Consolas" w:eastAsia="Malgun Gothic" w:cs="Times New Roman"/>
      <w:sz w:val="21"/>
      <w:szCs w:val="21"/>
      <w:lang w:eastAsia="ko-KR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19:00Z</dcterms:created>
  <dc:creator>Giusseppe Ghersinich</dc:creator>
  <dc:description/>
  <cp:keywords/>
  <dc:language>en-US</dc:language>
  <cp:lastModifiedBy>Maja Šimonović Cvitko</cp:lastModifiedBy>
  <cp:lastPrinted>2024-06-17T14:33:00Z</cp:lastPrinted>
  <dcterms:modified xsi:type="dcterms:W3CDTF">2024-06-19T06:19:00Z</dcterms:modified>
  <cp:revision>2</cp:revision>
  <dc:subject/>
  <dc:title>RAZDJEL II - UPRAVNO ODJEL ZA DRUŠTVENE DJELATNOSTI, UPRAVNE, OPĆE PRAVNE I IMOVINSKE POSLOVE</dc:title>
</cp:coreProperties>
</file>